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озможно ли размещать фотографии несовершеннолетних детей?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52.1 Гражданского кодекса Российской Федерации обнародование и дальнейшее использование изображения гражданина (в том числе его фотографии, а также видеозаписи или произведения изобразительного искусства, в которых он изображен) допускаются только с согласия этого гражданина. Не требуется согласие только в случаях, когд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изображения осуществляется в государственных, общественных или иных публичных интереса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за исключением случаев, когда такое изображение является основным объектом использо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ин позировал за плат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4 Семейного кодекса Российской Федерации гласит, что родители являются законными представителями своих детей и выступают в защиту их прав и интересов в отношении с любыми физическими и юридическими лицами, в том числе в судах, без специальных полномоч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обнародование и использование изображения (фотографии) несовершеннолетних может осуществляться только с согласия его родителей или иных законных представите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казанных требований закона влечет административную ответственность по статье 13.11 Кодекса Российской Федерации об административных правонарушения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20:00Z</dcterms:created>
  <dc:creator>Customer</dc:creator>
  <dc:description/>
  <dc:language>en-US</dc:language>
  <cp:lastModifiedBy>dacuk.o.v</cp:lastModifiedBy>
  <cp:lastPrinted>2020-04-22T15:11:00Z</cp:lastPrinted>
  <dcterms:modified xsi:type="dcterms:W3CDTF">2022-08-16T12:20:00Z</dcterms:modified>
  <cp:revision>2</cp:revision>
  <dc:subject/>
  <dc:title>и</dc:title>
</cp:coreProperties>
</file>