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куратура Ненецкого автономного округа разъясняет:</w:t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я, поддерживающие образовательные организации, могут получить вычет по налогу на прибы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4.11.2022 № 430-ФЗ вносятся изменения </w:t>
        <w:br/>
        <w:t xml:space="preserve">в ст. 286.1 части второй Налогового кодекса Российской Федерации </w:t>
        <w:br/>
        <w:t xml:space="preserve">в соответствии с которыми плательщики налога на прибыль на основании регионального закона вправе применять инвестиционный налоговый вычет </w:t>
        <w:br/>
        <w:t>в размере не более 100 % суммы расходов в виде стоимости имущества (включая деньги), безвозмездно переданного образовательным организациям, реализующим основные программы, имеющие государственную аккреди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 и образовательная организация, которой безвозмездно передано имущество, должны находиться на территории региона, предоставившего право на применение этого вы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вступает в силу через месяц после официального опубликования, но не ранее 1-го числа очередного налогового периода по налогу на прибыль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18:00Z</dcterms:created>
  <dc:creator>dacuk.o.v</dc:creator>
  <dc:description/>
  <cp:keywords/>
  <dc:language>en-US</dc:language>
  <cp:lastModifiedBy>Справцев Александр Владимирович</cp:lastModifiedBy>
  <cp:lastPrinted>2022-11-23T19:26:00Z</cp:lastPrinted>
  <dcterms:modified xsi:type="dcterms:W3CDTF">2022-11-23T16:27:00Z</dcterms:modified>
  <cp:revision>6</cp:revision>
  <dc:subject/>
  <dc:title/>
</cp:coreProperties>
</file>