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 мая 2023 года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прете сжигания мусора и сухой трав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", в целях недопущения пожаров, сохранения имущества предприятий, организаций и граждан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ретить с 22 мая 2023 года организациям всех форм собственности и гражданам сжигание мусора, сухой травы, отходов возле жилых домов на территории населенных пунктов муниципального образования, на территориях учреждений, организаций, на приусадебных участках и пожнивных остатков на сельскохозяйственных угодьях, расположенных вблизи населенных пун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, предприятий и учреждений, расположенных на территории Сельского поселения «Тельвисочный сельсовет» Заполярного района Ненецкого автономного округа, провести разъяснительную работу о правилах пожарной безопасности среди работников, обучающихся и воспитан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владеющим, пользующимся и (или) распоряжающихся территорией, прилегающей к лесонасаждениям (далее - территория), в период со дня схода снежного покрова до установления устойчивой дождливой осенней погоды обеспечить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онаса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ожаротушения создать условия для забора воды из источников наружного водоснабжения, расположенных в сельских населённых пунктах и прилегающих к ним территор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овать проведения противопожарной пропаганды среди населения по вопросам охраны лесов от пожара, о мерах пожарной безопасности в лесах, населённых пунктах и прилегающих к ним территор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ить и содержать в готовности необходимые силы и средства защиты населения и территорий от чрезвычайных ситуаций, связанных с лесными пожарами, сельскохозяйственными па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 С. 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3-05-22T10:56:00Z</dcterms:modified>
  <cp:revision>10</cp:revision>
  <dc:subject/>
  <dc:title/>
</cp:coreProperties>
</file>