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округа восстановлены права заявителя на своевременное получение алиментов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ст. ст. 98, 99 Федерального закона от 02.10.2007 № 229-ФЗ «Об исполнительном производстве», ст. 109 Семейного кодекса Российской Федерации, администрация организации по месту работы лица, обязанного уплачивать алименты из заработной платы и (или) иного дохода лица, обязано уплачивать алименты не позднее чем в трехдневный срок со дня выплаты заработной платы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днако проверкой установлено, что охранным предприятием ООО «Северный форт» сроки выплаты алиментов работнику (заявителю) за период с января по март текущего года были нарушены, за апрель и май вовсе не выплачивались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директору общества внесено представление об устранении нарушений требований законодательства об исполнительном производстве, материалы проверки направлены в службу судебных приставов для привлечения виновных лиц к административной ответственности по части 3 статьи 17.14 Кодекса об административных правонарушениях Российской Федерации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рассмотрения представления заявителю выплачены алименты, включая компенсацию за нарушение сроков их выплаты.  </w:t>
      </w:r>
    </w:p>
    <w:p>
      <w:pPr>
        <w:pStyle w:val="Normal"/>
        <w:autoSpaceDE w:val="false"/>
        <w:spacing w:lineRule="exact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4:00Z</dcterms:created>
  <dc:creator>Customer</dc:creator>
  <dc:description/>
  <dc:language>en-US</dc:language>
  <cp:lastModifiedBy>dacuk.o.v</cp:lastModifiedBy>
  <cp:lastPrinted>2023-02-08T18:21:00Z</cp:lastPrinted>
  <dcterms:modified xsi:type="dcterms:W3CDTF">2023-08-04T07:34:00Z</dcterms:modified>
  <cp:revision>2</cp:revision>
  <dc:subject/>
  <dc:title/>
</cp:coreProperties>
</file>