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д судом предстанет житель поселка Искателей, предъявивший сотруднику полиции поддельное удостоверение тракториста-машинис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жден обвинительный акт по уголовному делу в отношении жителя поселка Искателей, обвиняемого в использовании заведомо поддельного удостоверения, предоставляющего право (часть 3 статьи 327 УК РФ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ом дознания установлено, что 8 февраля обвиняемый, управляя погрузчиком-экскаватором, в целях проверки документов был остановлен сотрудниками ГИБДД, которым предъявил удостоверение тракториста-машиниста, пояснив, что оно получено в установленном законом порядке в органах Гостехнадзора Санкт-Петербурга. Однако проведенной на месте сверкой с технологическим порталом Минсельхоза России установлено отсутствие сведений об удостоверении с такими серией и номером, поддельность которого также подтвердилась по результатам проведенной судебной экспертизы.  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анного преступления предусмотрено максимальное наказание в виде лишения свободы на срок до одного года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для рассмотрения в Нарьян-Марский городской су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clear" w:pos="708"/>
        <w:tab w:val="left" w:pos="8172" w:leader="none"/>
      </w:tabs>
      <w:bidi w:val="0"/>
      <w:spacing w:lineRule="exact" w:line="24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9:00Z</dcterms:created>
  <dc:creator>Olesya</dc:creator>
  <dc:description/>
  <dc:language>en-US</dc:language>
  <cp:lastModifiedBy>Новиков Антон Александрович</cp:lastModifiedBy>
  <cp:lastPrinted>2024-04-08T17:48:00Z</cp:lastPrinted>
  <dcterms:modified xsi:type="dcterms:W3CDTF">2024-04-10T13:29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