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редства материнского (семейного) капитала не может быть обращено взыскание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9 Федерального закона от 02.10.2007 № 229-ФЗ  «Об исполнительном производстве» (далее – Закон № 229-ФЗ) 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 (по отдельной категории дел не более 70 %)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ержания производятся до исполнения в полном объеме содержащихся в исполнительном документе требовани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татьей 101 Закона № 229-ФЗ определены виды доходов, на которые не может быть обращено взыскание. В данный перечень включены средства материнского (семейного) капитала, предусмотренные Федеральным законом от 29.12.2006 № 256-ФЗ «О дополнительных мерах государственной поддержки семей, имеющих детей»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лучае нарушения закона, выразившегося в обращении взыскания на средства материнского (семейного) капитала, граждане вправе обратиться с заявлением в прокуратуру округа.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3:00Z</dcterms:created>
  <dc:creator>Customer</dc:creator>
  <dc:description/>
  <dc:language>en-US</dc:language>
  <cp:lastModifiedBy>USER</cp:lastModifiedBy>
  <cp:lastPrinted>2021-09-07T10:58:00Z</cp:lastPrinted>
  <dcterms:modified xsi:type="dcterms:W3CDTF">2021-12-09T13:53:00Z</dcterms:modified>
  <cp:revision>2</cp:revision>
  <dc:subject/>
  <dc:title/>
</cp:coreProperties>
</file>