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3-е заседание 28- го созыв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 марта 2023 года № 1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контроле в сфере благоустройства на территории 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1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4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Раздел 3 Положения о муниципальном контроле в сфере благоустройства на территории Сельского поселения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1 дополнить пунктом 3.3.1. следующего содержания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«3.3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б) выездная проверка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Тельвисочный сельсовет» ЗР НАО                                                                            Д.С.Якубович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2:00Z</dcterms:created>
  <dc:creator>User</dc:creator>
  <dc:description/>
  <cp:keywords/>
  <dc:language>en-US</dc:language>
  <cp:lastModifiedBy>Пользователь</cp:lastModifiedBy>
  <dcterms:modified xsi:type="dcterms:W3CDTF">2023-04-04T06:50:00Z</dcterms:modified>
  <cp:revision>4</cp:revision>
  <dc:subject/>
  <dc:title/>
</cp:coreProperties>
</file>