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об ответственности неплательщиков алиментов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1 № 499-ФЗ внесены изменения в примечание к статье 157 Уголовного кодекса РФ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аступает за неоднократную неуплату алиментов в размере, установленном в соответствии с решением суда или нотариально удостоверенным соглашением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статья 157 Уголовного кодекса РФ дополнена пунктом 3 следующего содержания: «Лицо, совершившее преступление, предусмотренное настоящей статьей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, или нетрудоспособных родителей в порядке, определяемом законодательством Российской Федерации»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уголовной ответственности будут привлекаться лица, даже уплатившие алименты частично. Однако, избежать уголовную ответственность возможно в случае полного гашения задолженности по алиментам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10.01.2022 года.</w:t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40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40:00Z</dcterms:modified>
  <cp:revision>3</cp:revision>
  <dc:subject/>
  <dc:title/>
</cp:coreProperties>
</file>