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1 заседание 28-го созы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0 декабря 2022 года № 0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Тельвисочны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«Тельвисочны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Тельвисочны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 Признать утратившим силу Решение Совета депутатов муниципального образования «Тельвисочный сельсовет» Ненецкого автономного округа от 30.03.2021 № 6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Тельвисочный сельсовет» Ненецкого автономного округа, без проведения торгов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Тельвисочный сельсовет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яр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нецкого автономного округа                                                              Д. С. Якубович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«Тельвисочный сельсовет» ЗР НА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т 00.12.2022 № 00</w:t>
      </w:r>
      <w:bookmarkStart w:id="0" w:name="P36"/>
      <w:bookmarkEnd w:id="0"/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Тельвисочный сельсовет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P47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  <w:tab/>
        <w:tab/>
        <w:tab/>
        <w:tab/>
        <w:tab/>
        <w:t xml:space="preserve">                      Д.С.Якубович</w:t>
      </w:r>
    </w:p>
    <w:p>
      <w:pPr>
        <w:pStyle w:val="Style15"/>
        <w:spacing w:before="0" w:after="200"/>
        <w:ind w:left="70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RePack by Diakov</cp:lastModifiedBy>
  <dcterms:modified xsi:type="dcterms:W3CDTF">2022-12-06T07:00:00Z</dcterms:modified>
  <cp:revision>8</cp:revision>
  <dc:subject/>
  <dc:title/>
</cp:coreProperties>
</file>