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обвинительное заключение по уголовному делу о преступлении против собствен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куратурой Ненецкого автономного округа утверждено обвинительное заключение по уголовному делу в отношении двух жителей города Нарьян-Мара по</w:t>
      </w:r>
      <w:r>
        <w:rPr>
          <w:sz w:val="28"/>
        </w:rPr>
        <w:t xml:space="preserve"> пункту «а» части 2 статьи 158 УК РФ</w:t>
      </w:r>
      <w:r>
        <w:rPr>
          <w:sz w:val="28"/>
          <w:szCs w:val="28"/>
        </w:rPr>
        <w:t xml:space="preserve"> (кража, совершенная группой лиц по предварительному сговору).</w:t>
      </w:r>
    </w:p>
    <w:p>
      <w:pPr>
        <w:pStyle w:val="ConsNonformat1"/>
        <w:widowControl/>
        <w:ind w:firstLine="708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 xml:space="preserve">Органом расследования установлено, что 18 мая текущего года в ходе совместного распития спиртных напитков один из обвиняемых предложил второму похитить из двух автомобилей Шевроле Нива, находящихся у дома 10 по улице Авиаторов города Нарьян-Мара, аккумуляторные провода и сдать их в пункт приема цветного металла, а на вырученные денежные средства приобрести алкоголь и продукты питания, на что последний согласился. 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;??" w:ascii="Times New Roman;??" w:hAnsi="Times New Roman;??"/>
          <w:sz w:val="28"/>
          <w:szCs w:val="28"/>
        </w:rPr>
        <w:t xml:space="preserve">В тот же день они проследовали к вышеуказанным автомобилям, при этом один из них наблюдал за окружающей обстановкой, а второй похищал провода. Совершив преступление, обвиняемые с места преступления скрылис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еступления по пункту «а» части 2 </w:t>
        <w:br/>
        <w:t xml:space="preserve">статьи 158 УК РФ предусмотрено максимальное наказание в виде лишения свободы на срок до пяти л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в Нарьян-Марский городской суд для рассмотрения по существу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??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3:00Z</dcterms:created>
  <dc:creator>Olesya</dc:creator>
  <dc:description/>
  <dc:language>en-US</dc:language>
  <cp:lastModifiedBy>dacuk.o.v</cp:lastModifiedBy>
  <cp:lastPrinted>2023-08-08T14:11:00Z</cp:lastPrinted>
  <dcterms:modified xsi:type="dcterms:W3CDTF">2023-08-08T12:43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