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516890</wp:posOffset>
            </wp:positionV>
            <wp:extent cx="52959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СЕЛЬСКОГО ПОСЕЛЕНИЯ «ТЕЛЬВИСОЧНЫЙ СЕЛЬСОВЕТ» ЗАПОЛЯРНОГО РАЙОНА НЕНЕЦКОГО АВТОНОМНОГО ОКРУГА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2022 года  № 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Об утверждении </w:t>
      </w:r>
      <w:hyperlink w:anchor="P32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4"/>
            <w:szCs w:val="24"/>
          </w:rPr>
          <w:t>Программ</w:t>
        </w:r>
      </w:hyperlink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ы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профилактики рисков причинения вреда (ущерба) охраняемым законом ценностям по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муниципальному контролю 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на автомобильном тран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ельского поселения «Тельвисочный сельсовет» Заполярного района Ненецкого автономного округа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 соответствии </w:t>
      </w:r>
      <w:bookmarkStart w:id="1" w:name="_Hlk79501936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с Федеральным законом от 31.07.2020 № 248-ФЗ «О государственном контроле (надзоре) и муниципальном контроле в Российской Федерации», </w:t>
      </w:r>
      <w:bookmarkEnd w:id="1"/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становлением Правительств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оссийской Федерации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оложением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льского поселения «Тельвисочный сельсовет» Заполярного района Ненецкого автономного округа, утвержденным решением Совета депутатов Сельского поселения «Тельвисочный сельсовет» Заполярного района Ненецкого автономного округа от 07.10.2021 № 5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Администрац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льского поселения «Тельвисочный сельсовет» Заполярного района Ненецкого автономного округ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становляет: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. Утвердить прилагаемую </w:t>
      </w:r>
      <w:hyperlink w:anchor="P3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рограмму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офилактики рисков причинения вреда (ущерба) охраняемым законом ценностям по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 поселения «Тельвисочный сельсовет» Заполярного района Ненецкого автономного округ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на 2023 год.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16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  Настоящее постановление вступает в силу с 1 января 2023 года и подлежит официальному опубликованию (обнародованию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Сельского поселения</w:t>
      </w:r>
    </w:p>
    <w:p>
      <w:pPr>
        <w:pStyle w:val="Style16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Тельвисочный сельсовет» 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полярного района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енецкого автономного округа                                                               </w:t>
        <w:tab/>
        <w:tab/>
        <w:t xml:space="preserve">       Д.С.Якубович</w:t>
      </w:r>
    </w:p>
    <w:p>
      <w:pPr>
        <w:pStyle w:val="Normal"/>
        <w:ind w:firstLine="567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16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Style16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 Администрации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льского поселения «Тельвисочный сельсовет» 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полярного района Ненецкого автономного округа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cap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00.00.2022 № 00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aps/>
          <w:sz w:val="24"/>
          <w:szCs w:val="24"/>
        </w:rPr>
      </w:r>
    </w:p>
    <w:p>
      <w:pPr>
        <w:pStyle w:val="ConsPlusNormal"/>
        <w:jc w:val="center"/>
        <w:rPr/>
      </w:pPr>
      <w:hyperlink w:anchor="P32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4"/>
            <w:szCs w:val="24"/>
          </w:rPr>
          <w:t>Программ</w:t>
        </w:r>
      </w:hyperlink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а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профилактики рисков причинения вреда (ущерба) охраняемым законом ценностям по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муниципальному контролю на автомобильном транспорте, 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городском наземном электрическом транспорте и в дорожном хозяйстве в границах населенных пунктов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ельского поселения «Тельвисочный сельсовет» Заполярного района Ненецкого автономного округа</w:t>
      </w:r>
    </w:p>
    <w:p>
      <w:pPr>
        <w:pStyle w:val="ConsPlusNormal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Анализ текущего состояния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 поселения «Тельвисочный сельсовет» Заполярного района Ненецкого автономного округа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 поселения «Тельвисочный сельсовет» Заполярного района Ненецкого автономного округ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(далее – муниципальный контроль на автомобильном транспорте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существляется Администрацией Сельского поселения «Тельвисочный сельсовет» Заполярного района Ненецкого автономного округа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алее – администрация)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дминистрация осуществляет муниципальный контроль на автомобильном транспорте,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 осуществлении муниципального контроля на автомобильном транспорте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униципальный контроль на автомобильном транспорте осуществляется должностными лицами администрации (далее – должностные лица, уполномоченные осуществлять контроль)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олжностные лица, уполномоченные осуществлять муниципальный контроль на автомобильном транспорте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К отношениям, связанным с осуществлением </w:t>
      </w:r>
      <w:bookmarkStart w:id="2" w:name="_Hlk77673892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униципального контроля на автомобильном транспорте</w:t>
      </w:r>
      <w:bookmarkEnd w:id="2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4"/>
          <w:szCs w:val="24"/>
          <w:u w:val="none"/>
        </w:rPr>
        <w:t>закон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 Федерального закона от 08.11.2007 № 259-ФЗ «Устав автомобильного транспорта и городского наземного электрического транспорта»,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ого </w:t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4"/>
          <w:szCs w:val="24"/>
          <w:u w:val="none"/>
        </w:rPr>
        <w:t>закон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кон Ненецкого автономного округа от 17.02.2010 N 8-ОЗ «О регулировании отдельных вопросов организации местного самоуправления на территории Ненецкого автономного округа»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 поселения «Тельвисочный сельсовет» Заполярного района Ненецкого автономного округа, утвержденное решением Совета депутатов Сельского поселения «Тельвисочный сельсовет» Заполярного района Ненецкого автономного округа от 07.10.2021 № 5.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lang w:eastAsia="ru-RU"/>
        </w:rPr>
        <w:t xml:space="preserve">В настоящее время протяженность автомобильных дорог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стного значения в границах Сельского поселения «Тельвисочный сельсовет» Заполярного района Ненецкого автономного округа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eastAsia="ru-RU"/>
        </w:rPr>
        <w:t xml:space="preserve"> составляет 5110 м., в том числе с твердым покрытием – 0  м., грунтовых дорог - 5110 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оверочные мероприятия в рамках муниципального контроля в 2022 году не проводил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о состоянию на 1 января 2023 года количество подконтрольных субъектов составляет 14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из них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1 юридических лиц.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татистические данные по осуществлению муниципального контроля на автомобильном транспорте представлены в таблице.</w:t>
      </w:r>
    </w:p>
    <w:p>
      <w:pPr>
        <w:pStyle w:val="Style16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tbl>
      <w:tblPr>
        <w:tblW w:w="98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1559"/>
        <w:gridCol w:w="992"/>
        <w:gridCol w:w="992"/>
        <w:gridCol w:w="1134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2022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личество проведенных прове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личество выявлен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личество субъектов, допустивших нарушение обязательных треб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Style16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Цели и задачи реализации программы профилактики</w:t>
      </w:r>
    </w:p>
    <w:p>
      <w:pPr>
        <w:pStyle w:val="Style16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. Профилактические мероприятия осуществляются администрацией в целях: 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 Задачами программы являются: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выявление и устранение причин, факторов и условий, способствующих возможному нарушению обязательных требований;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) оценка состояния подконтрольной сферы и особенностей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онтролируемых лиц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установление зависимости видов и интенсивности профилактических мероприятий с учетом данных факторов;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) формирование единого понимания обязательных требований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семи контролируемыми лицами.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1. При осуществлении администрацией муниципального контроля на автомобильном транспорте контроля проводятся следующие профилактические мероприятия:</w:t>
      </w:r>
    </w:p>
    <w:tbl>
      <w:tblPr>
        <w:tblW w:w="1034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268"/>
        <w:gridCol w:w="2126"/>
        <w:gridCol w:w="3402"/>
        <w:gridCol w:w="2126"/>
      </w:tblGrid>
      <w:tr>
        <w:trPr>
          <w:trHeight w:val="14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ид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6"/>
              <w:ind w:firstLine="2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роки (периодичность) проведен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веден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 профилактических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ветственные лица за реализацию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оприятий</w:t>
            </w:r>
          </w:p>
        </w:tc>
      </w:tr>
      <w:tr>
        <w:trPr>
          <w:trHeight w:val="8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52" w:firstLine="20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средством размеще ния соответствующих сведений на официальном сайте Сельского поселения «Тельвисочный сельсовет» Заполярного района Ненецкого автономного округа в информационно-телекоммуникационной сети «Интернет», в средствах массовой информации,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52" w:firstLine="20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формирование население Сельского поселения «Тельвисочный сельсовет» ЗР НАО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на автомобильном транспорте</w:t>
            </w:r>
          </w:p>
        </w:tc>
      </w:tr>
      <w:tr>
        <w:trPr>
          <w:trHeight w:val="4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 1 июля года, следующего за отчетным го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змещение на официальном сайте Сельского поселения «Тельвисочный сельсовет» Заполярного района Ненецкого автономного округа в информационно-телекоммуникационной сети «Интернет» доклада, содержащего результаты обобщения правопримени тельной практики по осуществлению муници пального контроля на автомобильном транспор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на автомобильном транспорт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Не позднее 30 дней со дня получения сведений о готовящихся нарушениях обязательных требований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</w:t>
            </w:r>
          </w:p>
          <w:p>
            <w:pPr>
              <w:pStyle w:val="Style16"/>
              <w:ind w:firstLine="567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а Сельского поселения «Тельвисочный сельсовет» Заполярного района Ненецкого автономн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сультирование контролируемых лиц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формация о месте приема, а также об установленных для приема днях и часах размещается на официальном сайте Сельского поселения «Тельвисочный сельсовет» Заполярного района Ненецкого автономного.</w:t>
            </w:r>
          </w:p>
          <w:p>
            <w:pPr>
              <w:pStyle w:val="ConsPlusNormal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Консультирование осуществляется в устной или письменной форме по вопросам установленным  п. 2.9.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льского поселения «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львисочны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ельсовет» Заполярного района Ненецкого автономного округа, утвержденным решением Совета депутатов Сельского поселения «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львисочны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ельсовет» Заполярного района Ненецкого автономного округа от 07.10.2021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0" w:firstLine="14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 Глава Сельского поселения «Тельвисочный сельсовет» Заполярного района Ненецкого автономного округа</w:t>
            </w:r>
          </w:p>
          <w:p>
            <w:pPr>
              <w:pStyle w:val="Style16"/>
              <w:ind w:firstLine="567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ind w:left="80" w:firstLine="14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на автомобильном транспорт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филактический визит</w:t>
            </w:r>
          </w:p>
          <w:p>
            <w:pPr>
              <w:pStyle w:val="Style16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Ежеквартально не позднее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lang w:eastAsia="ru-RU"/>
                </w:rPr>
                <w:t>последнего числа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месяца, следующего за истекшим кварталом</w:t>
            </w:r>
          </w:p>
          <w:p>
            <w:pPr>
              <w:pStyle w:val="Style16"/>
              <w:ind w:firstLine="567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Style16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на автомобильном транспорте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. Показатели результативности и эффективности программы профилактики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4.1. Отчетным показателем результативности и эффективности программы будет являтьс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вукратный и более рост количе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офилактических мероприят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за единицу времени (двенадцать месяцев) в сравнении с аналогичным периодом предшествующего календарного года, проводимых профилактических мероприятий.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;Times New Roman" w:hAnsi="Times New Roman;Times New Roman" w:cs="Times New Roman;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A290122090C56B7E47FFD0478EDE4E2905308E48F45302F24FDC7CCA25FDB393B2F2D13EA307FD1B86C3D080E37DC84B26506112JCh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58:00Z</dcterms:created>
  <dc:creator>Админ</dc:creator>
  <dc:description/>
  <cp:keywords/>
  <dc:language>en-US</dc:language>
  <cp:lastModifiedBy>RePack by Diakov</cp:lastModifiedBy>
  <cp:lastPrinted>2021-11-16T10:45:00Z</cp:lastPrinted>
  <dcterms:modified xsi:type="dcterms:W3CDTF">2022-11-07T05:58:00Z</dcterms:modified>
  <cp:revision>2</cp:revision>
  <dc:subject/>
  <dc:title/>
</cp:coreProperties>
</file>