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рядок трудоустройства после увольнения с государственной или муниципальной службы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 декабря 2008 г. N 273-ФЗ "О противодействии коррупции"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при заключении трудовых или гражданско-правовых договоров на выполнение работ (оказание услуг) обязан в течение двух лет после увольнения с государственной или муниципальной службы сообщать работодателю сведения о последнем месте своей служб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еме на работу бывшего служащего направляется в порядке, установленном постановлением Правительства Российской Федерации от 8 сентября 2010 г. N 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0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10:00Z</dcterms:modified>
  <cp:revision>2</cp:revision>
  <dc:subject/>
  <dc:title>и</dc:title>
</cp:coreProperties>
</file>