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  <w:t>Местный житель осужден за умышленное причинение тяжких телесных повреждений своей жене, повлекших по неосторожности ее смер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Прокуратурой Ненецкого автономного округа поддержано государственное обвинение по уголовному делу в отношении жителя с. Тельвиска. Он признан виновным по части 4 статьи 111 УК РФ (умышленное причинение тяжкого вреда здоровью, повлекшего по неосторожности смерть потерпевшег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  <w:t>Судом установлено, что подсудимый в вечернее время 16 марта в ходе возникшей во время совместного употребления спиртных напитков ссоры со своей супругой нанес последней не менее 17 ударов руками и ногами, в том числе по голове, причинив в числе иных повреждений – закрытую тупую черепно-мозговую травму, повлекшую на следующий день ее смер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озиции государственного обвинителя суд назначил подсудимому наказание в виде 8 лет 6 месяцев лишения своб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ru-RU"/>
        </w:rPr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13:34:00Z</dcterms:created>
  <dc:creator>MSI</dc:creator>
  <dc:description/>
  <dc:language>en-US</dc:language>
  <cp:lastModifiedBy>dacuk.o.v</cp:lastModifiedBy>
  <cp:lastPrinted>2023-10-24T16:39:00Z</cp:lastPrinted>
  <dcterms:modified xsi:type="dcterms:W3CDTF">2023-10-24T13:34:00Z</dcterms:modified>
  <cp:revision>2</cp:revision>
  <dc:subject/>
  <dc:title/>
</cp:coreProperties>
</file>