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ЛЬСКОГО ПОСЕЛЕНИЯ «ТЕЛЬВИСОЧНЫ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9-е заседание 29-го созы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т 25 марта  202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ода № 0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отчета о результатах приватизации муниципального имущества Сельского поселения «Тельвисочный сельсовет» ЗР НАО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и </w:t>
      </w:r>
      <w:hyperlink w:anchor="P37">
        <w:r>
          <w:rPr>
            <w:rStyle w:val="InternetLink"/>
          </w:rPr>
          <w:t>Положени</w:t>
        </w:r>
      </w:hyperlink>
      <w:r>
        <w:rPr/>
        <w:t>ем о порядке и условиях приватизации имущества Сельского поселения  «Тельвисочный сельсовет» Заполярный район Ненецкого автономного округа</w:t>
      </w:r>
      <w:r>
        <w:rPr>
          <w:bCs/>
          <w:sz w:val="26"/>
          <w:szCs w:val="26"/>
        </w:rPr>
        <w:t xml:space="preserve"> утвержденным решением Совета депутатов муниципального образования «Тельвисочный сельсовет» Ненецкого автономного округа от 30 сентября  2022 года № 4, Совет депутатов Сельского поселения «Тельвисочный сельсовет» ЗР НАО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Cs/>
          <w:sz w:val="26"/>
          <w:szCs w:val="26"/>
        </w:rPr>
        <w:t>Утвердить отчет о результатах приватизации муниципального имущества Сельского поселения «Тельвисочный сельсовет» Заполярного района Ненецкого автономного округа за 2024 год (прилагается).</w:t>
      </w:r>
    </w:p>
    <w:p>
      <w:pPr>
        <w:pStyle w:val="Normal"/>
        <w:widowControl w:val="false"/>
        <w:autoSpaceDE w:val="false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львисочный сельсов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поляр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нецкого автономного округа                                                     </w:t>
        <w:tab/>
        <w:tab/>
        <w:t xml:space="preserve">    Д.С.Якуб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Тельвисочный сельсовет» ЗР НА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03 2025 года № 0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о приватизации муниципального имущества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402"/>
        <w:gridCol w:w="1417"/>
        <w:gridCol w:w="993"/>
        <w:gridCol w:w="1276"/>
        <w:gridCol w:w="1276"/>
      </w:tblGrid>
      <w:tr>
        <w:trPr>
          <w:trHeight w:val="37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, характеристика и местонахождение имущ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аукцион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заяв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-начальная сум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одажи</w:t>
            </w:r>
          </w:p>
        </w:tc>
      </w:tr>
      <w:tr>
        <w:trPr>
          <w:trHeight w:val="153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6:00Z</dcterms:created>
  <dc:creator>User</dc:creator>
  <dc:description/>
  <cp:keywords/>
  <dc:language>en-US</dc:language>
  <cp:lastModifiedBy>Пользователь</cp:lastModifiedBy>
  <cp:lastPrinted>2024-03-27T09:29:00Z</cp:lastPrinted>
  <dcterms:modified xsi:type="dcterms:W3CDTF">2025-04-08T13:18:00Z</dcterms:modified>
  <cp:revision>60</cp:revision>
  <dc:subject/>
  <dc:title/>
</cp:coreProperties>
</file>