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-281940</wp:posOffset>
            </wp:positionV>
            <wp:extent cx="52959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«ТЕЛЬВИСОЧНЫЙ СЕЛЬСОВЕТ» 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18 апреля 2024 года № 30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. Тельвиск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 xml:space="preserve">Об </w:t>
      </w:r>
      <w:r>
        <w:rPr>
          <w:rFonts w:cs="Times New Roman" w:ascii="Times New Roman" w:hAnsi="Times New Roman"/>
          <w:b/>
          <w:sz w:val="26"/>
          <w:szCs w:val="26"/>
        </w:rPr>
        <w:t>утверждении Плана эвакуации населения Сельского поселения «Тельвисочный сельсовет» Заполярного района Ненецкого автономного округа в период весеннего паводка 202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 и от 21.12.1994 № 68-ФЗ «О защите населения и территории от чрезвычайных ситуаций природного и техногенного характера», Администрация Сельского поселения «Тельвисочный сельсовет» Заполярного района Ненецкого автономного округа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лан эвакуации населения Сельского поселения «Тельвисочный сельсовет» Заполярного района Ненецкого автономного округа в период весеннего паводка 2024 года. (Приложение № 1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распоряжения оставляю за соб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 о. Главы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Тельвисочный сельсов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оляр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нецкого автономного округа                                                             Л. А. Хайм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252519"/>
          <w:sz w:val="26"/>
          <w:szCs w:val="26"/>
        </w:rPr>
      </w:pPr>
      <w:r>
        <w:rPr>
          <w:rFonts w:cs="Times New Roman" w:ascii="Times New Roman" w:hAnsi="Times New Roman"/>
          <w:color w:val="252519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252519"/>
          <w:sz w:val="26"/>
          <w:szCs w:val="26"/>
        </w:rPr>
      </w:pPr>
      <w:r>
        <w:rPr>
          <w:rFonts w:cs="Times New Roman" w:ascii="Times New Roman" w:hAnsi="Times New Roman"/>
          <w:color w:val="252519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252519"/>
          <w:sz w:val="26"/>
          <w:szCs w:val="26"/>
        </w:rPr>
      </w:pPr>
      <w:r>
        <w:rPr>
          <w:rFonts w:cs="Times New Roman" w:ascii="Times New Roman" w:hAnsi="Times New Roman"/>
          <w:color w:val="252519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252519"/>
          <w:sz w:val="26"/>
          <w:szCs w:val="26"/>
        </w:rPr>
      </w:pPr>
      <w:r>
        <w:rPr>
          <w:rFonts w:cs="Times New Roman" w:ascii="Times New Roman" w:hAnsi="Times New Roman"/>
          <w:color w:val="252519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252519"/>
          <w:sz w:val="26"/>
          <w:szCs w:val="26"/>
        </w:rPr>
      </w:pPr>
      <w:r>
        <w:rPr>
          <w:rFonts w:cs="Times New Roman" w:ascii="Times New Roman" w:hAnsi="Times New Roman"/>
          <w:color w:val="252519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252519"/>
          <w:sz w:val="26"/>
          <w:szCs w:val="26"/>
        </w:rPr>
      </w:pPr>
      <w:r>
        <w:rPr>
          <w:rFonts w:cs="Times New Roman" w:ascii="Times New Roman" w:hAnsi="Times New Roman"/>
          <w:color w:val="252519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252519"/>
          <w:sz w:val="26"/>
          <w:szCs w:val="26"/>
        </w:rPr>
      </w:pPr>
      <w:r>
        <w:rPr>
          <w:rFonts w:cs="Times New Roman" w:ascii="Times New Roman" w:hAnsi="Times New Roman"/>
          <w:color w:val="252519"/>
          <w:sz w:val="26"/>
          <w:szCs w:val="26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252519"/>
          <w:sz w:val="26"/>
          <w:szCs w:val="26"/>
        </w:rPr>
      </w:pPr>
      <w:r>
        <w:rPr>
          <w:rFonts w:cs="Times New Roman" w:ascii="Times New Roman" w:hAnsi="Times New Roman"/>
          <w:color w:val="252519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252519"/>
          <w:sz w:val="26"/>
          <w:szCs w:val="26"/>
        </w:rPr>
      </w:pPr>
      <w:r>
        <w:rPr>
          <w:rFonts w:cs="Times New Roman" w:ascii="Times New Roman" w:hAnsi="Times New Roman"/>
          <w:color w:val="252519"/>
          <w:sz w:val="26"/>
          <w:szCs w:val="26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25251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519"/>
          <w:sz w:val="26"/>
          <w:szCs w:val="26"/>
        </w:rPr>
        <w:t>«Тельвисочный  сельсовет» ЗР НА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252519"/>
          <w:sz w:val="26"/>
          <w:szCs w:val="26"/>
        </w:rPr>
      </w:pPr>
      <w:r>
        <w:rPr>
          <w:rFonts w:cs="Times New Roman" w:ascii="Times New Roman" w:hAnsi="Times New Roman"/>
          <w:color w:val="252519"/>
          <w:sz w:val="26"/>
          <w:szCs w:val="26"/>
        </w:rPr>
        <w:t>от 18.04.2024 № 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52519"/>
          <w:sz w:val="26"/>
          <w:szCs w:val="26"/>
        </w:rPr>
      </w:pPr>
      <w:r>
        <w:rPr>
          <w:rFonts w:cs="Times New Roman" w:ascii="Times New Roman" w:hAnsi="Times New Roman"/>
          <w:b/>
          <w:color w:val="252519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оведения эвакуации населения </w:t>
      </w:r>
      <w:r>
        <w:rPr>
          <w:rFonts w:cs="Times New Roman" w:ascii="Times New Roman" w:hAnsi="Times New Roman"/>
          <w:sz w:val="26"/>
          <w:szCs w:val="26"/>
        </w:rPr>
        <w:t xml:space="preserve">Сельского поселения «Тельвисочный сельсовет» Заполярного района Ненецкого автономного округ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 период весеннего паводка  2024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6030"/>
        <w:gridCol w:w="2197"/>
        <w:gridCol w:w="2081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ероприят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рок исполн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заседания комиссии КЧС и ОПБ Сельского поселения «Тельвисочный сельсовет» ЗР НАО в период подхода высоких паводковых вод к населённым пунктам. Приведение в готовность эвакуационной комиссии и уточнение порядка ее работы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течении часа с поступления сообщ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Якубович Д.С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очнение составленных ранее списков эвакуируемого населения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 час после заседания комисси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Хаймина Л.А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 о создавшейся ситуации ГУ МЧС России по НА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емедленно после получения сообщ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Якубович Д.С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овещение населения поселения о начале эвакуации, в соответствии с имеющимся прогнозом обстановки, осуществляется посредствам звукотехнической аппаратуры, телефонной связ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емедленно после принятия решения об эвакуаци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емяшкина И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пов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аратканова И.А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ние сил и средств Сельского поселения «Тельвисочный сельсовет» ЗР НАО для вывоза людей из затопленных домов, привлечение частных плавсредств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  дополнительному плану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ветственные лица по плану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эвакуируемого населения производится в пунктах временного размещения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емедленно после принятия решения об эвакуаци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уководители ПВР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эвакуируемого населения в пунктах временного размещения питанием, предметами первой необходимост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 мере необходимост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Штаб ПВР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патрулирования территории поселения с целью предотвращения фактов мародёрства в покинутых дома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течении работы ПВ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УП УМВД НАО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 населения в течение каждого часа о складывающейся ситуаци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Администрация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емяшкина И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пов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аратканова И.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4:26:00Z</dcterms:created>
  <dc:creator>semyashkinaia</dc:creator>
  <dc:description/>
  <cp:keywords/>
  <dc:language>en-US</dc:language>
  <cp:lastModifiedBy>Пользователь</cp:lastModifiedBy>
  <cp:lastPrinted>2018-04-16T15:55:00Z</cp:lastPrinted>
  <dcterms:modified xsi:type="dcterms:W3CDTF">2024-04-18T12:02:00Z</dcterms:modified>
  <cp:revision>18</cp:revision>
  <dc:subject/>
  <dc:title/>
</cp:coreProperties>
</file>