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уратура разъясняет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щение трудовых отношений по инициативе работодателя с беременными женщинами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1 Трудового Кодекса Российской Федерации, прекращение трудовых отношений по инициативе работодателя с беременными женщинами не допускается, за исключением случаев ликвидации организации либо прекращения деятельности индивидуальным предпринимателем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не успели до увольнения сообщить работодателю о беременности, либо он отказывается принимать медицинские подтверждения и восстанавливать на работе, можно подать исковое заявление о восстановлении на работе.</w:t>
      </w:r>
    </w:p>
    <w:p>
      <w:pPr>
        <w:pStyle w:val="Style20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Вы имеете право обратиться в суд общей юрисдикции в месячный срок со дня, когда узнали или должны были узнать о нарушении трудового права. Оплата госпошлины в этом случае не требуется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6 ст. 132 ГПК РФ перед подачей искового заявления в суд необходимо направить копию искового заявления с приложениями в адрес ответчика и другим лицам, участвующим в деле. К экземпляру искового заявления для суда необходимо приложить документы, подтверждающие направление другим лицам, участвующим в деле, копий искового заявления и приложений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искового заявления и приложений к нему закреплены в статьях 131 и 132 Гражданско-процессуального кодекса РФ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старший помощник прокурора округа по взаимодействию со средствами массовой информации и общественностью Елена Казанцева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09:00Z</dcterms:created>
  <dc:creator>Customer</dc:creator>
  <dc:description/>
  <dc:language>en-US</dc:language>
  <cp:lastModifiedBy>Прокуратура НАО</cp:lastModifiedBy>
  <cp:lastPrinted>2021-06-30T10:19:00Z</cp:lastPrinted>
  <dcterms:modified xsi:type="dcterms:W3CDTF">2022-01-27T15:10:00Z</dcterms:modified>
  <cp:revision>3</cp:revision>
  <dc:subject/>
  <dc:title/>
</cp:coreProperties>
</file>