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208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4-е заседание 28- го созыва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8 декабря 2021 года № 5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львисочны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Решением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Сельского поселения «Тельвисочный сельсовет» Заполярного района Ненецкого автономного округа от 28.12.2021 № 3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прилагаемые изменения в приложение к «Положению об оплате труда муниципальных служащих органов местного самоуправления муниципального образования «Тельвисочный сельсовет» Ненецкого автономного округа», утвержденное решением Совета депутатов МО «Тельвисочный сельсовет» НАО от 28.02.2008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6"/>
          <w:szCs w:val="26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 Д.С. Якубович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ельвисочны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денежное  </w:t>
              <w:br/>
              <w:t>поощрение  (должностных</w:t>
              <w:br/>
              <w:t>окладов)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Тельвисочный сельсовет» Ненецкого автономного округа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естной администрации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6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2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1 разряда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1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2 разряда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4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3 разряда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8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4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7:00Z</dcterms:created>
  <dc:creator>Ирина</dc:creator>
  <dc:description/>
  <cp:keywords/>
  <dc:language>en-US</dc:language>
  <cp:lastModifiedBy>Пользователь</cp:lastModifiedBy>
  <cp:lastPrinted>2021-12-28T14:09:00Z</cp:lastPrinted>
  <dcterms:modified xsi:type="dcterms:W3CDTF">2021-12-28T10:09:00Z</dcterms:modified>
  <cp:revision>32</cp:revision>
  <dc:subject/>
  <dc:title>ПРОЕКТ</dc:title>
</cp:coreProperties>
</file>