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е ограничений в сфере торговли табачной продукцией, влекущие привлечение к административной ответственности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прещается розничная торговля табачной продукцией или никотинсодержащей продукцией с выкладкой и демонстрацией табачной продукции или никотинсодержащей продукции в торговом объекте, за исключением случаев, предусмотренных Федеральным законом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т 21.11.2011№ 323-ФЗ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ак, согласно ч. 5 ст. 19 указанного закона информация о табачной продукции или никотинсодержащей продукции, кальянах, которые предлагаются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, кальянов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продукции без использования каких-либо графических изображений и рисунков. Демонстрация табачной продукции или никотинсодержащей продукции,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, кальянов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 в том числе выкладка указанной продукции на торговые прилавки, витрины образует состав административного правонарушения предусмотренного ч. 1 ст. 14.53 КоАП РФ с наложением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2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03:00Z</dcterms:modified>
  <cp:revision>3</cp:revision>
  <dc:subject/>
  <dc:title/>
</cp:coreProperties>
</file>