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№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 контрольного мероприят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Отчет о начислении  и фактическом поступлении денежных средств, собранных за наем жилых помещений по договорам социального найма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8.2020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нование для проведения контрольного мероприятия; статья 157 Бюджетного Кодекса Российской Федерации,  ст. 24 Положения «Об управлении муниципальным имуществом муниципального образования «Тельвисочный сельсовет» Ненецкого автономного </w:t>
      </w:r>
      <w:r>
        <w:rPr>
          <w:rFonts w:cs="Times New Roman" w:ascii="Times New Roman" w:hAnsi="Times New Roman"/>
          <w:sz w:val="24"/>
          <w:szCs w:val="24"/>
        </w:rPr>
        <w:t>округа» (далее Администрация МО «Тельвисочный сельсовет» НАО) от 30.09.2019 № 0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ы контрольных мероприятий по осуществлению внутреннего муниципального финансового контроля финансовым отделом Администрации муниципального образования «Тельвисочный сельсовет» Ненецкого автономного округа, утвержденной распоряжением от 30.12.2020 № 196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Предмет контрольного мероприятия: Проверка соответствия начисления вознаграждения Управляющей компании  от фактически полученных платежей с граждан за наем жилых помещ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 контрольного мероприятия: МКП «Энергия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контрольного мероприятия: Установить соответствие начисления вознаграждения. Исполнение сроков предоставления отчет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Проверяемый период: 2 квартал 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ая ча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О «Тельвисочный сельсовет» НАО от 08.08.2018 года № 112, утвержден Порядок </w:t>
      </w:r>
      <w:r>
        <w:rPr>
          <w:rFonts w:cs="Times New Roman" w:ascii="Times New Roman" w:hAnsi="Times New Roman"/>
          <w:sz w:val="26"/>
          <w:szCs w:val="26"/>
        </w:rPr>
        <w:t>начисления, сбора, перечисления в бюджет муниципального образования «Тельвисочный сельсовет» Ненецкого автономного округа платы за наем жилых помещений, находящихся в собственности муниципального образования «Тельвисочный сельсовет» Ненецкого автономного округа. Согласно п.п. 2.6 п.2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я муниципального образования  заключила Договор с Управляющей организацией  о регулировании отношений по начислению, сбору, взысканию и перечислению в бюджет муниципального образования «Тельвисочный сельсовет» Ненецкого автономного округа платы граждан за пользование (наем) жилыми помещениями, занимаемыми по договорам социального найма муниципального жилищного фонда муниципального образования «Тельвисочный сельсовет» 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исполнения настоящего договора Управляющая компания обязуется представлять отчеты о предоставленных услугах. Ежеквартально Управляющая организация обязана до 20 числа после отчетного периода предоставить в Администрацию МО «Тельвисочный сельсовет» НАО отчет о начислении и фактическом поступлении денежных средств, собранных за наем жилых помещений по договорам социального найма (согласно приложению №1 к  Договор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 участников контрольного мероприятия: финансист Администрации МО «Тельвисочный сельсовет» НАО – Канева Марина Владимиров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яемый период: 2 квартал 2020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проведения: с 13.08.2020 по 14.08 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информация об объекте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бъекта контроля -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казенное предприятия  </w:t>
      </w:r>
      <w:r>
        <w:rPr>
          <w:rFonts w:cs="Times New Roman" w:ascii="Times New Roman" w:hAnsi="Times New Roman"/>
          <w:sz w:val="28"/>
          <w:szCs w:val="28"/>
        </w:rPr>
        <w:t>«Энерг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МКП «Энерг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166710, Ненецкий автономный округ, с.Тельвиска, пер.Светлый дом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98300809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83010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183830009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П «Энергия» осуществляет свою деятельность в соответствии с Уставом МКП «Энергия». Функции учредителя осуществляет Администрация МО «Тельвисочный сельсовет» НАО. Собственником имущества, переданного в оперативное управление, является муниципальное образование «Тельвисочный сельсовет» Ненецкого автономного округа. Предприятие создано в целях осуществления деятельности по выполнению работ, оказанию услуг населению МО «Тельвисочный сельсовет» НАО в сфере жилищно – 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имевших право подписи финансовых и расчетных документов в проверяемом пери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ервой по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евелев Михаил Николаевич – директор МКП «Энерг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авом второй по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рипова Ольга Ивановна – главный бухгалтер МКП «Энерг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тельная ч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 2 Договора № 01 от 01.08.2019 года на совершение юридически значимых и иных действий по начислению, сбору, взысканию и перечислению в бюджет муниципального образования «Тельвисочный сельсовет» Ненецкого автономного округа платы за наем жилых помещений, находящихся в собственности муниципального образования «Тельвисочны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аграждение Управляющей компании составляет 10% от фактически полученных платежей с граждан за наем жилых помещений, за каждый отчетный период в течение срока действия настоящего Договора в случае, если сбор платежей составит не менее 75% от фактического начисления, и 5%, если фактический сбор платы за наем жилых помещений составит менее 75%. Вознаграждение взимается Управляющей компанией из суммы фактически собранных средств за наем жилых помещ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п. 3 </w:t>
      </w:r>
      <w:r>
        <w:rPr>
          <w:rFonts w:cs="Times New Roman" w:ascii="Times New Roman" w:hAnsi="Times New Roman"/>
          <w:sz w:val="24"/>
          <w:szCs w:val="24"/>
        </w:rPr>
        <w:t xml:space="preserve">Договора № 01 от 01.08.2019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ая компания обязуется представлять отчеты о предоставленных услугах. Ежеквартально Управляющая организация обязана до 20 числа после отчетного периода предоставить в Администрацию МО «Тельвисочный сельсовет» НАО отчет о начислении и фактическом поступлении денежных средств, собранных за наем жилых помещений по договорам социального найма (согласно приложению №1 к  Договору). В случае, если у Администрации имеются возражения по предоставленному отчету Управляющей компании, он обязан сообщить об этом последнему в течение десяти рабочих дней со дня получения отчета. В противном случае отчет считается принятым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инансовый результа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чет о собранных средствах об оплате за наем жилых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торой квартал предоставлен,  согласно приложению к Договору </w:t>
      </w:r>
      <w:r>
        <w:rPr>
          <w:rFonts w:cs="Times New Roman" w:ascii="Times New Roman" w:hAnsi="Times New Roman"/>
          <w:sz w:val="24"/>
          <w:szCs w:val="24"/>
        </w:rPr>
        <w:t xml:space="preserve">№ 01 от 01.08.2019, 16 июля 202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сх. № 187 от 16.07.2020г.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 отчете отражены: период, площадь жилых помещений, начислено платы за наем, фактически оплачено, сумма вознаграждения, перечислено в бюдж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бираемость платежей за апрель составила сумму 33 828,29 рублей, или 70,2 % от  суммы к начислению 48 196,55 рублей. Сумма вознаграждения составила 5% - 1 691,41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бираемость платежей за май составила сумму 28 120,26 рублей, или 58,3% от  суммы к начислению 48 196,55 рублей. Сумма вознаграждения составила 10% - 2 812,3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Собираемость платежей за июнь составила сумму 62 115,94 рублей, или 140,1 % от  суммы к начислению 44 349,92 рублей. Сумма вознаграждения составила 10% - 6 211,59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ознаграждение Управляющей компании  от фактически полученных платежей с граждан за наем жилых помещений, по расчетам МКП «Энергия»,  за апрель  составило менее 75%, за май и июнь более 75% от фактического начисления, или  вознаграждение Управляющей компании составило за апрель  5%; за май и июнь 10% от фактически полученных платежей с граждан за наем жилых помещений, что не соответствует  предоставленному отчету и расчету, согласно </w:t>
      </w:r>
      <w:r>
        <w:rPr>
          <w:rFonts w:cs="Times New Roman" w:ascii="Times New Roman" w:hAnsi="Times New Roman"/>
          <w:sz w:val="24"/>
          <w:szCs w:val="24"/>
        </w:rPr>
        <w:t xml:space="preserve"> п. 2 Договора № 01 от 01.08.2019 года на совершение юридически значимых и иных действий по начислению, сбору, взысканию и перечислению в бюджет муниципального образования «Тельвисочный сельсовет» Ненецкого автономного округа платы за наем жилых помещений, находящихся в собственности муниципального образования «Тельвисочный сельсовет» Ненецкого автономного округа:</w:t>
      </w:r>
    </w:p>
    <w:tbl>
      <w:tblPr>
        <w:tblW w:w="107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98"/>
        <w:gridCol w:w="977"/>
        <w:gridCol w:w="1221"/>
        <w:gridCol w:w="953"/>
        <w:gridCol w:w="851"/>
        <w:gridCol w:w="1134"/>
        <w:gridCol w:w="847"/>
        <w:gridCol w:w="1343"/>
        <w:gridCol w:w="1500"/>
      </w:tblGrid>
      <w:tr>
        <w:trPr>
          <w:trHeight w:val="1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ощадь жилых помещений по соцнайм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исл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бираемость от населе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ислено вознаграждение  для МКП Энерг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ислено, 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2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1.08.2019 № 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ница между начислением МКП и п.2 догов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гр.8 – гр.7) </w:t>
            </w:r>
          </w:p>
        </w:tc>
      </w:tr>
      <w:tr>
        <w:trPr>
          <w:trHeight w:val="2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9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8,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1,4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1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9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20,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2,0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6,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406,02</w:t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49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5,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1,5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11,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715,03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309,0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1406,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В договоре (п.п. 1.2, п.1) отчет должен предоставляться ежеквартально, по факту, МКП «Энергия» предоставляет отчет за кварта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3.Фактически собранные средства за наем жилых помещений в бюджет муниципального образования «Тельвисочный сельсовет» НАО за вычетом суммы вознаграждения Управляющей компании поступили в сумме 113 349,46 рубле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апрель:  20 мая 2020 года  в сумме 32 136,88 рублей  (плат.пор.№ 136 от 20.05.2020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май: 05 июня 2020 года в сумме 25 308,33 рублей (плат.пор.  № 148 от 05.06.2020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июнь: 07 июля 2020 года в сумме 55 904,35 рублей (плат.пор.№ 201 от 07.07.2020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нежные средства, фактически собранные за наем жилых помещений в бюджет муниципального образования «Тельвисочный сельсовет» НАО перечислены в срок до 25-го числа месяца, следующего за отчетным на счет Администрации муниципального образования «Тельвисочный сельсовет» НАО (КБК доходов 660 111 0904510000120) за вычетом суммы вознаграждения Управляющей комп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ывод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проверки выявлены следующие наруш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нарушение п.2  Договора </w:t>
      </w:r>
      <w:r>
        <w:rPr>
          <w:rFonts w:cs="Times New Roman" w:ascii="Times New Roman" w:hAnsi="Times New Roman"/>
          <w:sz w:val="24"/>
          <w:szCs w:val="24"/>
        </w:rPr>
        <w:t>№ 01 от 01.08.2019 «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вершение юридически значимых и иных действий по начислению, сбору, взысканию и перечислению в бюджет  муниципального образования «Тельвисочный сельсовет» Ненецкого автономного округа, вознаграждение за май месяц 2020 года, начислено 10% от фактически полученных платежей с граждан за наем жилых помещений, вместо 5%. Излишне начислено вознаграждение в сумме 1 406,02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Начислять вознаграждение согласно п. 2 Договора </w:t>
      </w:r>
      <w:r>
        <w:rPr>
          <w:rFonts w:cs="Times New Roman" w:ascii="Times New Roman" w:hAnsi="Times New Roman"/>
          <w:sz w:val="24"/>
          <w:szCs w:val="24"/>
        </w:rPr>
        <w:t>№ 01 от 01.08.2019 «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вершение юридически значимых и иных действий по начислению, сбору, взысканию и перечислению в бюджет  муниципального образования «Тельвисочный сельсовет» Ненецкого автономного округ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оизвести перерасчет вознаграждения за май месяц 2020 года. Денежные средства, фактически собранные за наем жилых помещений в бюджет муниципального образования «Тельвисочный сельсовет» НАО за май 2020 года в сумме 1 406,02 рублей перечислить в срок до 30-го сентября 2020 года,  на счет Администрации муниципального образования «Тельвисочный сельсовет» НАО (КБК доходов 660 111 0904510000120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  <w:tab/>
        <w:tab/>
        <w:tab/>
        <w:tab/>
        <w:tab/>
        <w:tab/>
        <w:t>М.В.Кан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semyashkinaia</dc:creator>
  <dc:description/>
  <cp:keywords/>
  <dc:language>en-US</dc:language>
  <cp:lastModifiedBy>Пользователь</cp:lastModifiedBy>
  <cp:lastPrinted>2020-08-17T10:53:00Z</cp:lastPrinted>
  <dcterms:modified xsi:type="dcterms:W3CDTF">2020-08-17T06:59:00Z</dcterms:modified>
  <cp:revision>52</cp:revision>
  <dc:subject/>
  <dc:title/>
</cp:coreProperties>
</file>