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/>
      </w:pPr>
      <w:r>
        <w:rPr>
          <w:sz w:val="27"/>
          <w:szCs w:val="27"/>
        </w:rPr>
        <w:t>Разъяснения законодательства для размещения на официальном сайте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рокуратуры Ненецкого автономного округа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9"/>
        <w:jc w:val="center"/>
        <w:rPr/>
      </w:pPr>
      <w:r>
        <w:rPr>
          <w:b/>
          <w:sz w:val="28"/>
          <w:szCs w:val="28"/>
        </w:rPr>
        <w:t xml:space="preserve">​ </w:t>
      </w:r>
      <w:r>
        <w:rPr>
          <w:b/>
          <w:sz w:val="28"/>
          <w:szCs w:val="28"/>
        </w:rPr>
        <w:t>При отсутствии пригодного жилья разведенные родители несут дополнительные расходы на детей</w:t>
      </w:r>
    </w:p>
    <w:p>
      <w:pPr>
        <w:pStyle w:val="Style15"/>
        <w:ind w:firstLine="709"/>
        <w:jc w:val="both"/>
        <w:rPr/>
      </w:pPr>
      <w:r>
        <w:rPr/>
        <w:t xml:space="preserve"> 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йным кодексом РФ предусмотрена обязанность родителей по содержанию своих несовершеннолетних детей, при этом порядок и форма предоставления такого содержания определяются родителями самостоятельно, о чем они вправе заключить соответствующее соглашение (в том числе, об уплате алиментов). 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В том случае, когда такое соглашение отсутствует, и родители не осуществляют содержание своих несовершеннолетних детей, средства взыскиваются в судебном порядке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Статьей 86 Семейного кодекса РФ предусмотрено, что при наличии исключительных обстоятельств (тяжелая болезнь, увечье несовершеннолетних детей или нетрудоспособных совершеннолетних нуждающихся детей, требующих оплаты постороннего ухода за ними и другие) каждый из родителей может быть привлечен судом к участию в несении дополнительных расходов, вызванных этими обстоятельствами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шеуказанной нормой в перечень таких исключительных обстоятельств, при наличии которых каждый из родителей может быть привлечен судом к участию в несении дополнительных расходов на детей, включено также отсутствие пригодного для постоянного проживания жилого помеще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Старший помощник прокурора округа</w:t>
        <w:tab/>
        <w:tab/>
        <w:tab/>
        <w:tab/>
        <w:t xml:space="preserve">                 А.В. Хитрова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0:04:00Z</dcterms:created>
  <dc:creator>Customer</dc:creator>
  <dc:description/>
  <cp:keywords/>
  <dc:language>en-US</dc:language>
  <cp:lastModifiedBy>USER</cp:lastModifiedBy>
  <cp:lastPrinted>2021-09-07T10:58:00Z</cp:lastPrinted>
  <dcterms:modified xsi:type="dcterms:W3CDTF">2021-12-09T12:27:00Z</dcterms:modified>
  <cp:revision>3</cp:revision>
  <dc:subject/>
  <dc:title/>
</cp:coreProperties>
</file>