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ель г. Нарьян-Мара осужден за фиктивную постановку на учет иностранного граждан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Нарьян-Марским городским судом вынесен приговор по уголовному делу в отношении жителя г. Нарьян-Мара. Он признан виновным в совершении преступления, предусмотренного ст. 322.3 УК РФ (</w:t>
      </w:r>
      <w:r>
        <w:rPr>
          <w:rFonts w:cs="Times New Roman" w:ascii="Times New Roman" w:hAnsi="Times New Roman"/>
          <w:sz w:val="28"/>
          <w:szCs w:val="28"/>
        </w:rPr>
        <w:t>фиктивная постановка на учет иностранного гражданина по месту пребывания в Российской Федераци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удом установлено, что житель г. Нарьян-Мара 23 ноября 2021 года предоставил в ОВМ УМВД России по НАО уведомление о прибытии гражданки Республики Таджикистан, на основании которого она была зарегистрирована. При этом намерений предоставлять ей данное жилое помещение у осужденного не имело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уд, согласившись с доводами государственного обвинения, признал подсудимого виновным и назначил ему наказание в виде штрафа на сумму 100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В настоящее время приговор не вступил в законную силу.</w:t>
      </w:r>
    </w:p>
    <w:p>
      <w:pPr>
        <w:pStyle w:val="Style15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8:00Z</dcterms:created>
  <dc:creator>PC-ADMIN_106</dc:creator>
  <dc:description/>
  <dc:language>en-US</dc:language>
  <cp:lastModifiedBy>dacuk.o.v</cp:lastModifiedBy>
  <cp:lastPrinted>2022-04-08T18:06:00Z</cp:lastPrinted>
  <dcterms:modified xsi:type="dcterms:W3CDTF">2022-04-12T06:38:00Z</dcterms:modified>
  <cp:revision>2</cp:revision>
  <dc:subject/>
  <dc:title/>
</cp:coreProperties>
</file>