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2 - заседание 28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1 года № 8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муниципального образования «Тельвисочный сельсовет» 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2013 № 4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муниципального образования «Тельвисочный сельсовет» Ненецкого автономного округа от 29 декабря 2020 года № 4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1 год» (в ред. от 30.03.2021 № 3; от 29.06.2021 №  3; от 29.07.2021 № 1),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 на 2021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огнозируемый общий объем доходов местного бюджета в сумме 80 256,3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 общий объем расходов местного бюджета в сумме 80 439,7 тыс. рублей;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3 дефицит местного бюджета в сумме 183,4 тысяч рублей или 5,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«Прогнозируемое поступление доходов в местный бюджет по кодам классификации доходов бюджета  на 2021  год» изложить в новой редакции (приложение № 1 к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«Источники финансирования дефицита бюджета на  2021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 №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1 год»  изложить в новой редакции (приложение № 3 к настоящему решению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5. Приложение 6  «Распределение бюджетных ассигнований на реализацию муниципальных  программ муниципального образования «Тельвисочный сельсовет» НАО на 2021 год» изложить в новой редакции (Приложение 4 к настоящему решению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6. Пункт 13 изложить в ново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«13. Утвердить на 2021 год объем резервного фонда Администрации муниципального образования «Тельвисочный сельсовет» Ненецкого автономного округа на финансовое обеспечение непредвиденных расходов в сумме 192,4 тыс. рублей. Порядок использования бюджетных ассигнований резервного фонда устанавливается Администрацией муниципального образования «Тельвисочный сельсовет» Ненецкого автономного округа». </w:t>
      </w:r>
    </w:p>
    <w:p>
      <w:pPr>
        <w:pStyle w:val="Normal"/>
        <w:ind w:lef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 Пункт 23 изложить в новой редакции: 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23. Утвердить объем межбюджетных трансфертов, получаемых из других бюджетов бюджетной системы Российской Федерации в 2021 году в сумме 76 598,3 тыс. рубле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 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ьвисочны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Д.С.Як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37"/>
        <w:gridCol w:w="1016"/>
      </w:tblGrid>
      <w:tr>
        <w:trPr>
          <w:trHeight w:val="298" w:hRule="atLeast"/>
        </w:trPr>
        <w:tc>
          <w:tcPr>
            <w:tcW w:w="99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 </w:t>
              <w:br/>
              <w:t xml:space="preserve"> к Решению  Совета депутатов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Тельвисочный сельсовет" ЗР НАО от 29.11.2021 № 8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194" w:hRule="atLeast"/>
        </w:trPr>
        <w:tc>
          <w:tcPr>
            <w:tcW w:w="99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Совета депутатов  МО "Тельвисочный сельсовет" НАО от 29.12.2020 № 4    </w:t>
              <w:br/>
              <w:t xml:space="preserve">"О Местном бюджете на 2021 год"     </w:t>
            </w:r>
          </w:p>
        </w:tc>
      </w:tr>
      <w:tr>
        <w:trPr>
          <w:trHeight w:val="157" w:hRule="atLeast"/>
        </w:trPr>
        <w:tc>
          <w:tcPr>
            <w:tcW w:w="99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1  год.</w:t>
            </w:r>
          </w:p>
        </w:tc>
      </w:tr>
      <w:tr>
        <w:trPr>
          <w:trHeight w:val="4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7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9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6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1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08 04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3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217" w:hRule="atLeast"/>
        </w:trPr>
        <w:tc>
          <w:tcPr>
            <w:tcW w:w="2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7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5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16 07010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98,3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82,3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4,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3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6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3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5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1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5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1,7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7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7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9</w:t>
            </w:r>
          </w:p>
        </w:tc>
      </w:tr>
      <w:tr>
        <w:trPr>
          <w:trHeight w:val="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</w:tr>
      <w:tr>
        <w:trPr>
          <w:trHeight w:val="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1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8,5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3,3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3,3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9,9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18,1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2,6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6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9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,8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1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3,4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7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8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0 2 02 40014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2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5,5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5,5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6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6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,3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9,0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3,3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9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4,9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,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,0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3,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8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1,1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,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3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3</w:t>
            </w:r>
          </w:p>
        </w:tc>
      </w:tr>
      <w:tr>
        <w:trPr>
          <w:trHeight w:val="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8,6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 "Тельвисочный сельсовет" Ненецкого автономного округа </w:t>
              <w:br/>
              <w:t>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88,6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 "Тельвисочный сельсовет" Ненецкого автономного округа </w:t>
              <w:br/>
              <w:t>Мероприятие "Снос дома № 8 по ул. Школьная в с. Тельвиска МО "Тельвисочный сельсовет" НАО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8</w:t>
            </w:r>
          </w:p>
        </w:tc>
      </w:tr>
      <w:tr>
        <w:trPr>
          <w:trHeight w:val="1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3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7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7 00000 00 0000 000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60 2 07 05030 10 0000 150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256,3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300"/>
        <w:gridCol w:w="3097"/>
      </w:tblGrid>
      <w:tr>
        <w:trPr>
          <w:trHeight w:val="704" w:hRule="atLeast"/>
        </w:trPr>
        <w:tc>
          <w:tcPr>
            <w:tcW w:w="98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 к Решению  Совета депутатов  Сельского поселения "Тельвисочный сельсовет" ЗР НАО от 29.11.2021 № 8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457" w:hRule="atLeast"/>
        </w:trPr>
        <w:tc>
          <w:tcPr>
            <w:tcW w:w="98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4    </w:t>
              <w:br/>
              <w:t xml:space="preserve"> к Решению  Совета депутатов  МО "Тельвисочный сельсовет" НАО от 29.12.2020 № 4  </w:t>
              <w:br/>
              <w:t xml:space="preserve">"О Местном бюджете на 2021 год"     </w:t>
            </w:r>
          </w:p>
        </w:tc>
      </w:tr>
      <w:tr>
        <w:trPr>
          <w:trHeight w:val="320" w:hRule="atLeast"/>
        </w:trPr>
        <w:tc>
          <w:tcPr>
            <w:tcW w:w="98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финансирования дефицита местного бюджета на 2021 год </w:t>
            </w:r>
          </w:p>
        </w:tc>
      </w:tr>
      <w:tr>
        <w:trPr>
          <w:trHeight w:val="1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0 00 00 00 0000 0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</w:tr>
      <w:tr>
        <w:trPr>
          <w:trHeight w:val="30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0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</w:tr>
      <w:tr>
        <w:trPr>
          <w:trHeight w:val="19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5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 256,3</w:t>
            </w:r>
          </w:p>
        </w:tc>
      </w:tr>
      <w:tr>
        <w:trPr>
          <w:trHeight w:val="329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0 00 0000 5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256,3</w:t>
            </w:r>
          </w:p>
        </w:tc>
      </w:tr>
      <w:tr>
        <w:trPr>
          <w:trHeight w:val="30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0 01 05 02 01 00 0000 5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256,3</w:t>
            </w:r>
          </w:p>
        </w:tc>
      </w:tr>
      <w:tr>
        <w:trPr>
          <w:trHeight w:val="30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10 0000 5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256,3</w:t>
            </w:r>
          </w:p>
        </w:tc>
      </w:tr>
      <w:tr>
        <w:trPr>
          <w:trHeight w:val="210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1 05 00 00 00 0000 6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39,7</w:t>
            </w:r>
          </w:p>
        </w:tc>
      </w:tr>
      <w:tr>
        <w:trPr>
          <w:trHeight w:val="22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0 00 0000 6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9,7</w:t>
            </w:r>
          </w:p>
        </w:tc>
      </w:tr>
      <w:tr>
        <w:trPr>
          <w:trHeight w:val="302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00 0000 6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9,7</w:t>
            </w:r>
          </w:p>
        </w:tc>
      </w:tr>
      <w:tr>
        <w:trPr>
          <w:trHeight w:val="311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1 05 02 01 10 0000 6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39,7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2"/>
        <w:gridCol w:w="474"/>
        <w:gridCol w:w="474"/>
        <w:gridCol w:w="1410"/>
        <w:gridCol w:w="744"/>
        <w:gridCol w:w="1715"/>
      </w:tblGrid>
      <w:tr>
        <w:trPr>
          <w:trHeight w:val="507" w:hRule="atLeast"/>
        </w:trPr>
        <w:tc>
          <w:tcPr>
            <w:tcW w:w="92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</w:t>
              <w:br/>
              <w:t xml:space="preserve"> к Решению  Совета депутатов                                                                                                                                                                            Сельского поселения "Тельвисочный сельсовет" ЗР НАО от 29.11.2021 № 8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206" w:hRule="atLeast"/>
        </w:trPr>
        <w:tc>
          <w:tcPr>
            <w:tcW w:w="92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5     </w:t>
              <w:br/>
              <w:t xml:space="preserve"> к Решению  Совета депутатов  МО "Тельвисочный сельсовет" НАО от 29.12.2020 № 4</w:t>
            </w:r>
          </w:p>
        </w:tc>
      </w:tr>
      <w:tr>
        <w:trPr>
          <w:trHeight w:val="295" w:hRule="atLeast"/>
        </w:trPr>
        <w:tc>
          <w:tcPr>
            <w:tcW w:w="92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1 год.</w:t>
            </w:r>
          </w:p>
        </w:tc>
      </w:tr>
      <w:tr>
        <w:trPr>
          <w:trHeight w:val="83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26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8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39,7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ЗР  НА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39,7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74,7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3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3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3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3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22,1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,6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7,5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7,5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969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,9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для выполнения переданных полномочий контроль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8,9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,0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муниципальным имуществом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00.89210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00.89210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00.89210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</w:tr>
      <w:tr>
        <w:trPr>
          <w:trHeight w:val="25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8,9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0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7</w:t>
            </w:r>
          </w:p>
        </w:tc>
      </w:tr>
      <w:tr>
        <w:trPr>
          <w:trHeight w:val="25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</w:t>
            </w:r>
          </w:p>
        </w:tc>
      </w:tr>
      <w:tr>
        <w:trPr>
          <w:trHeight w:val="40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</w:tr>
      <w:tr>
        <w:trPr>
          <w:trHeight w:val="389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33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0,6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3</w:t>
            </w:r>
          </w:p>
        </w:tc>
      </w:tr>
      <w:tr>
        <w:trPr>
          <w:trHeight w:val="25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3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3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</w:tr>
      <w:tr>
        <w:trPr>
          <w:trHeight w:val="33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8,3</w:t>
            </w:r>
          </w:p>
        </w:tc>
      </w:tr>
      <w:tr>
        <w:trPr>
          <w:trHeight w:val="24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8,9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</w:t>
            </w:r>
          </w:p>
        </w:tc>
      </w:tr>
      <w:tr>
        <w:trPr>
          <w:trHeight w:val="551" w:hRule="atLeast"/>
        </w:trPr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16,2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0,6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94,6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4,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5,1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3,4</w:t>
            </w:r>
          </w:p>
        </w:tc>
      </w:tr>
      <w:tr>
        <w:trPr>
          <w:trHeight w:val="40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</w:tr>
      <w:tr>
        <w:trPr>
          <w:trHeight w:val="51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</w:tr>
      <w:tr>
        <w:trPr>
          <w:trHeight w:val="33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5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33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19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10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5,8</w:t>
            </w:r>
          </w:p>
        </w:tc>
      </w:tr>
      <w:tr>
        <w:trPr>
          <w:trHeight w:val="39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,6</w:t>
            </w:r>
          </w:p>
        </w:tc>
      </w:tr>
      <w:tr>
        <w:trPr>
          <w:trHeight w:val="42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6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52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 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1,2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1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74,7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50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33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 Мероприятие "Снос дома № 8 по ул. Школьная в с. Тельвиска МО "Тельвисочный сельсовет" НАО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6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7,0</w:t>
            </w:r>
          </w:p>
        </w:tc>
      </w:tr>
      <w:tr>
        <w:trPr>
          <w:trHeight w:val="34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41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33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выкуп жилых помещений собственников в соответствии со стаьей 32 Жилищного кодекса Российской Федерации.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 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.00.S9660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.00.S9660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16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79,9</w:t>
            </w:r>
          </w:p>
        </w:tc>
      </w:tr>
      <w:tr>
        <w:trPr>
          <w:trHeight w:val="58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9,9</w:t>
            </w:r>
          </w:p>
        </w:tc>
      </w:tr>
      <w:tr>
        <w:trPr>
          <w:trHeight w:val="10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9,9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1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1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олодежь муниципального образования  «Тельвисочный сельсовет» НАО на  2020 – 2022  годы».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униципальной программы  «Молодежь муниципального образования  «Тельвисочный сельсовет» НАО на  2020 – 2022  годы».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5,8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0.00.00000 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00000 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23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83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158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251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29"/>
        <w:gridCol w:w="471"/>
        <w:gridCol w:w="471"/>
        <w:gridCol w:w="1334"/>
        <w:gridCol w:w="739"/>
        <w:gridCol w:w="1334"/>
      </w:tblGrid>
      <w:tr>
        <w:trPr>
          <w:trHeight w:val="1680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  <w:br/>
              <w:t xml:space="preserve"> к Решению  Совета депутатов                                                                                                                                                                            Сельского поселения "Тельвисочный сельсовет" ЗР НАО от 00.00.2021 № 0</w:t>
              <w:br/>
              <w:t>О внесении изменений в решение Совета депутатов муниципального образования «Тельвисочный сельсовет» Ненецкого автономного округа  «О местном бюджете на 2021 год»</w:t>
            </w:r>
          </w:p>
        </w:tc>
      </w:tr>
      <w:tr>
        <w:trPr>
          <w:trHeight w:val="826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6     </w:t>
              <w:br/>
              <w:t xml:space="preserve"> к Решению  Совета депутатов  МО "Тельвисочный сельсовет" НАО от 29.12.2020 № 4   </w:t>
              <w:br/>
              <w:t xml:space="preserve">"О Местном бюджете на 2021 год"     </w:t>
            </w:r>
          </w:p>
        </w:tc>
      </w:tr>
      <w:tr>
        <w:trPr>
          <w:trHeight w:val="869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на реализацию муниципальных программ муниципального образования «Тельвисочный сельсовет» НАО на 2021 год </w:t>
            </w:r>
          </w:p>
        </w:tc>
      </w:tr>
      <w:tr>
        <w:trPr>
          <w:trHeight w:val="246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2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,7</w:t>
            </w:r>
          </w:p>
        </w:tc>
      </w:tr>
      <w:tr>
        <w:trPr>
          <w:trHeight w:val="5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2,7</w:t>
            </w:r>
          </w:p>
        </w:tc>
      </w:tr>
      <w:tr>
        <w:trPr>
          <w:trHeight w:val="43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14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4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23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4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– 2022 г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14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147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4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172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7,0</w:t>
            </w:r>
          </w:p>
        </w:tc>
      </w:tr>
      <w:tr>
        <w:trPr>
          <w:trHeight w:val="123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7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</w:tr>
      <w:tr>
        <w:trPr>
          <w:trHeight w:val="123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7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9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П «Молодежь муниципального образования  «Тельвисочный сельсовет» Ненецкого автономного округа на  2020 – 2022  годы».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7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2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69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92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73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.</dc:creator>
  <dc:description/>
  <cp:keywords/>
  <dc:language>en-US</dc:language>
  <cp:lastModifiedBy>Пользователь</cp:lastModifiedBy>
  <cp:lastPrinted>2021-07-07T12:05:00Z</cp:lastPrinted>
  <dcterms:modified xsi:type="dcterms:W3CDTF">2021-11-29T13:19:00Z</dcterms:modified>
  <cp:revision>137</cp:revision>
  <dc:subject/>
  <dc:title>ПРОЕКТ</dc:title>
</cp:coreProperties>
</file>