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81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ТЕЛЬВИСОЧНЫ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5.10.2015 № 11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Об утверждении Перечня социально значимых категорий потребителей на территории муниципального образования «Тельвисочны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8 августа 2012 года № 88 «Об организации теплоснабжения в Российской Федерации и о внесении изменений в некоторые акты Правительства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социально значимых категорий потребителей на территории муниципального образования «Тельвисочный  сельсовет» НА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МО «Тельвисочный сельсовет» НАО № 111а «Об утверждении Перечня социально значимых категорий потребителей на территории муниципального образования «Тельвисочный сельсовет» НА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ьвисочны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                                                       А.П. Чур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52519"/>
          <w:sz w:val="26"/>
          <w:szCs w:val="26"/>
        </w:rPr>
        <w:t>МО «Тельвисочный 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от 15 октября 2015 года № 1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52519"/>
          <w:sz w:val="24"/>
          <w:szCs w:val="24"/>
        </w:rPr>
      </w:pPr>
      <w:r>
        <w:rPr>
          <w:rFonts w:cs="Times New Roman" w:ascii="Times New Roman" w:hAnsi="Times New Roman"/>
          <w:b/>
          <w:color w:val="25251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социально значимых категорий потребителей на территории муниципального образования «Тельвисочный 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ельвиска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МО «Тельвисочный сельсовет» НАО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ГКУК СКЦ «Престиж»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ГБОУ НАО «СОШ с.Тельвиска», интернат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ГБДОУ «Детский сад с.Тельвиска»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З НАО «Тельвисочная амбулатория»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акарово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ГКУК «Макаровский Дом культуры «Гармония»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КУЗ НАО «Тельвисочная амбулатория» - Макаровский ФАП;</w:t>
      </w:r>
    </w:p>
    <w:p>
      <w:pPr>
        <w:pStyle w:val="Normal"/>
        <w:tabs>
          <w:tab w:val="clear" w:pos="708"/>
          <w:tab w:val="left" w:pos="375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ГБОУ «Начальная школа – Детский сад д. Макарово»;</w:t>
      </w:r>
    </w:p>
    <w:p>
      <w:pPr>
        <w:pStyle w:val="Normal"/>
        <w:tabs>
          <w:tab w:val="clear" w:pos="708"/>
          <w:tab w:val="left" w:pos="3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0:00Z</dcterms:created>
  <dc:creator>semyashkinaia</dc:creator>
  <dc:description/>
  <cp:keywords/>
  <dc:language>en-US</dc:language>
  <cp:lastModifiedBy>Зам Главы</cp:lastModifiedBy>
  <cp:lastPrinted>2015-10-15T16:44:00Z</cp:lastPrinted>
  <dcterms:modified xsi:type="dcterms:W3CDTF">2015-10-21T13:10:00Z</dcterms:modified>
  <cp:revision>6</cp:revision>
  <dc:subject/>
  <dc:title/>
</cp:coreProperties>
</file>