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 список растений, за выращивание которых можно привлечь к уголовной ответственности по статье 231 УК РФ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.02.2024 № 135 расширен список растений, за выращивание которых можно привлечь к уголовной ответственности по статье 231 Уголовного кодекса Российской Федерации (незаконное культивирование в крупном размере растений, содержащих наркотические средства или психотропные вещества либо их прекурсо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иных видов растений данный список теперь включает ипомею трехцветную. Как выяснилось этот распространенный дачный вьюнок, широко используемый в ландшафтном дизайне, содержит в себе наркотическое ве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ону культивация ипомеи трехцветной в количестве от 10 растений является преступлением, за которое предусмотрено наказание в виде штрафа в размере до 300 тысяч рублей, либо обязательных работ на срок до 480 часов, либо ограничения свободы на срок до 2 лет, либо до 2 лет лишения свободы. Выращивание свыше 100 растений квалифицируется как культивация в особо крупном размере и наказывается лишением свободы на срок до 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58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7:58:00Z</dcterms:modified>
  <cp:revision>2</cp:revision>
  <dc:subject/>
  <dc:title/>
</cp:coreProperties>
</file>