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>
          <w:sz w:val="22"/>
          <w:szCs w:val="22"/>
        </w:rPr>
        <w:t>АДМИНИСТРАЦИЯ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ТЕЛЬВИСОЧНЫЙ СЕЛЬСОВЕТ» НЕНЕЦКОГО АВТОНОМНОГО 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ноября 2020 года  № 1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убликовании проекта Решения Совета депутатов МО «Тельвисочны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«О местном бюджете на 2021 год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я публичных слуша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4"/>
          <w:szCs w:val="24"/>
        </w:rPr>
        <w:t>с Уставом муниципального образования «Тельвисочный сельсовет» Ненецкого автономного округа, Положением «О бюджетном устройстве и бюджетном процессе в муниципальном образовании «Тельвисочный сельсовет» Ненецкого автономного округа» утвержденным Решением Совета  депутатов МО   «Тельвисочный сельсовет» НАО от 30 декабря 2013 года № 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Администрац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 «Тельвисочный сельсовет» НАО постановляе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Опубликовать проект Решения Совета депутатов МО «Тельвисочный сельсовет» Н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местном бюджете на 2021 год»  для его обсуждения в информационном бюллетене МО «Тельвисочный сельсовет» НАО и на официальном сайте Администрации МО «Тельвисочный сельсовет» НАО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 соответствии с п. 3.2. п.3 «Порядка организации и проведения публичных слушаний в муниципальном образовании «Тельвисочный сельсовет» Ненецкого автономного округа», утвержденного Постановлением от 25.07.2014 года № 2, для организации и проведения публичных слушаний создать оргкомитет в составе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аймина Л.А. – ведущий специалист муниципального образования «Тельвисочный сельсовет» Ненецкого автономного округа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нева М.В. – финансист Администрации муниципального образования «Тельвисочный сельсовет» Ненецкого автономного округа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мяшкина И.А. – депутат Совета депутатов муниципального образования «Тельвисочный сельсовет» Ненецкого автономного окру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Граждане и юридические лица вправе вносить в Оргкомитет предложения по проекту Решения  в Совет депутатов МО «Тельвисочный сельсовет» НАО «О местном бюджете на 2021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, а  второй с отметкой о дате поступления возвращается лицу, внесшему предлож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ет предложений по проекту указанного правового акта Оргкомитетом по мере их поступ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сти публичные слушания по обсуждению проекта Решения Совета депутатов МО «Тельвисочный сельсовет» НАО «О местном бюджете на 2021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стием жителей муниципального образования  «Тельвисочный сельсовет» Ненецкого автономного округа» в порядке и сроки, установленные федеральным законодательством и Постановлением от 25 июля 2014 года № 2 «Об утверждении Порядка организации и проведения публичных слушаний в  муниципальном образовании «Тельвисочный сельсовет» Ненецкого автономного округ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убличные слушания провести </w:t>
      </w:r>
      <w:r>
        <w:rPr>
          <w:rFonts w:cs="Times New Roman" w:ascii="Times New Roman" w:hAnsi="Times New Roman"/>
          <w:bCs/>
          <w:sz w:val="24"/>
          <w:szCs w:val="24"/>
        </w:rPr>
        <w:t>в 15 часов 00 мину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 декабря 2020 года </w:t>
      </w:r>
      <w:r>
        <w:rPr>
          <w:rFonts w:cs="Times New Roman" w:ascii="Times New Roman" w:hAnsi="Times New Roman"/>
          <w:sz w:val="24"/>
          <w:szCs w:val="24"/>
        </w:rPr>
        <w:t>в здании Администрации МО «Тельвисочный сельсовет» НА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ьвисочный сельсовет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  <w:tab/>
        <w:tab/>
        <w:tab/>
        <w:tab/>
        <w:tab/>
        <w:tab/>
        <w:t xml:space="preserve">               Якубович Д.С.       </w:t>
      </w:r>
    </w:p>
    <w:sectPr>
      <w:headerReference w:type="default" r:id="rId2"/>
      <w:type w:val="nextPage"/>
      <w:pgSz w:w="11906" w:h="16838"/>
      <w:pgMar w:left="1276" w:right="849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2885</wp:posOffset>
          </wp:positionH>
          <wp:positionV relativeFrom="paragraph">
            <wp:posOffset>-66675</wp:posOffset>
          </wp:positionV>
          <wp:extent cx="52959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7:00Z</dcterms:created>
  <dc:creator>Ирина</dc:creator>
  <dc:description/>
  <cp:keywords/>
  <dc:language>en-US</dc:language>
  <cp:lastModifiedBy>Пользователь</cp:lastModifiedBy>
  <cp:lastPrinted>2020-11-19T09:22:00Z</cp:lastPrinted>
  <dcterms:modified xsi:type="dcterms:W3CDTF">2020-11-19T05:23:00Z</dcterms:modified>
  <cp:revision>21</cp:revision>
  <dc:subject/>
  <dc:title/>
</cp:coreProperties>
</file>