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е от уголовной ответственности за хранение и приобретение наркот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228 Уголовного кодекса Российской Федерации лицо, добровольно сдавшее наркотические средства и психотропные вещества, активно способствовавшее раскрытию или пресечению преступлений, связанных с незаконным оборотом запрещенных веществ, а также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вольной выдачей считается выдача наркотических средств при проведении следственных и оперативных мероприятий, которые направлены на установление причастности данного лица к совершению другого преступления, не связанного с незаконным оборотом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важное значение имеет факт отсутствия у проводящих следственные действия и оперативные мероприятия сотрудников информации о наличии у лица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ие запрещенных веществ, содержащих наркотические средства или психотропные вещества, при задержании лица и при производстве следственных действий по обнаружению и изъятию указанных средств, добровольной выдачей не счит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41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4T08:41:00Z</dcterms:modified>
  <cp:revision>2</cp:revision>
  <dc:subject/>
  <dc:title/>
</cp:coreProperties>
</file>