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РАЗЪЯСНЯЕТ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Особенности определения сроков исковой давности по делам о разделе общего имущества супругов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38 Семейного кодекса Российской Федерации раздел общего имущества супругов может быть произведен как в период брака, так и после его расторжения по требованию любого из супруг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7 статьи 38 Семейного кодекса Российской Федерации предусмотрено, что к требованиям  о разделе общего имущества супругов, брак которых расторгнут, применяется трехлетний срок исковой давност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учетом разъяснений, изложенных в пункте 19 постановления Пленума Верховного Суда Российской Федерации от 05.11.1998 № 15 «О применении судами законодательства при рассмотрении дел о расторжении брака», срок исковой давности может быть применен лишь к требованиям о разделе общего имущества супругов, брак которых расторгнут, при этом такой срок начинает исчисляться с момента, когда бывшему супругу стало известно о нарушении своего права на общее имущество, но не ранее времени расторжения брака. На раздел общего имущества супругов, который может быть произведен в период брака, исковая давность в силу статьи 9 Семейного кодекса Российской Федерации не распрост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4:00Z</dcterms:created>
  <dc:creator>Customer</dc:creator>
  <dc:description/>
  <dc:language>en-US</dc:language>
  <cp:lastModifiedBy>dacuk.o.v</cp:lastModifiedBy>
  <cp:lastPrinted>2020-04-22T15:11:00Z</cp:lastPrinted>
  <dcterms:modified xsi:type="dcterms:W3CDTF">2022-08-16T13:14:00Z</dcterms:modified>
  <cp:revision>2</cp:revision>
  <dc:subject/>
  <dc:title>и</dc:title>
</cp:coreProperties>
</file>