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нкротстве физического лица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анкротства гражданина регулируется Федеральным законом от 26.10.2002 № 127-ФЗ «О несостоятельности (банкротстве)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гражданин обязан 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, не позднее тридцати рабочих дней со дня, когда он узнал или должен был узнать об это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ражданин вправе подать в арбитражный суд заявление о признании его банкротом в случае предвидения банкротства при наличии обстоятельств, свидетельствующих о том, что он не в состоянии исполнить денежные обязательства и (или) обязанность по уплате обязательных платежей в установленный срок, при этом гражданин отвечает признакам неплатежеспособности и (или) признакам недостаточности имуществ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изнании гражданина банкротом помимо прочих документов в обязательном порядке должны быть приложены 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арбитражным судом решения о признании гражданина банкротом арбитражный суд принимает решение о введении реализации имущества гражданина, утверждает финансового управляющего. Реализация имущества гражданина вводится на срок не более чем шесть месяцев. Указанный срок может продлеваться арбитражным судом по ходатайству лиц, участвующих в деле о банкротств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четов с кредиторами финансовый управляющий предоставляет в арбитражный суд отчет о результатах реализации имущества гражданин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а о результатах реализации имущества гражданина арбитражный суд выносит определение о завершении реализации имущества гражданин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че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гражданина от обязательств не допускается в случае, если 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, преднамеренное или фиктивное банкротство при условии, что такие правонарушения совершены в данном деле о банкротстве гражданина; гражданин не предоставил необходимые сведения или предоставил заведомо недостоверные сведения финансовому управляющему или арбитражному суду, рассматривающему дело о банкротстве гражданина, и это обстоятельство установлено соответствующим судебным актом, принятым при рассмотрении дела о банкротстве гражданина; доказано, что при возникновении или исполнении обязательства, на котором конкурсный кредитор или уполномоченный орган основывал свое требование в деле о банкротстве гражданина, гражданин действовал незаконно, в том числе совершил мошенничество, злостно уклонился от погашения кредиторской задолженности, уклонился от уплаты налогов и (или) сборов с физического лица, предоставил кредитору заведомо ложные сведения при получении кредита, скрыл или умышленно уничтожил имущество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, если эти случаи выявлены после завершения реализации имущества гражданин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такие обстоятельства будут выявлены после завершения реализации имущества должника, определение о завершении реализации имущества должника, в том числе в части освобождения должника от обязательств, может быть пересмотрено судом, рассматривающим дело о банкротстве должника, по заявлению конкурсного кредитора, уполномоченного органа или финансового управляющего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3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14:00Z</dcterms:modified>
  <cp:revision>3</cp:revision>
  <dc:subject/>
  <dc:title/>
</cp:coreProperties>
</file>