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рок выдачи паспорта сокращен до пяти рабочих дней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июля 2022 года вступили в силу положения Постановления Правительства Российской Федерации от 15.07.2021 № 1205 «О внесении изменений в постановление Правительства Российской Федерации от 08.07.1997 № 828 и признании утратившим силу отдельных положений актов Правительства Российской Федерации», касающиеся процедуры выдачи паспорта гражданин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паспорта сокращен до пяти рабочих дней со дня приема территориальным органом Министерства внутренних дел Российской Федерации документов от гражданина либо из многофункционального центра предоставления государственных и муниципа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оформление паспорта гражданина Российской Федерации занимало десять дней в случае, если документы подавались по месту жительства, и 30 дней — во всех осталь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7:00Z</dcterms:created>
  <dc:creator>Customer</dc:creator>
  <dc:description/>
  <dc:language>en-US</dc:language>
  <cp:lastModifiedBy>dacuk.o.v</cp:lastModifiedBy>
  <cp:lastPrinted>2020-04-22T15:11:00Z</cp:lastPrinted>
  <dcterms:modified xsi:type="dcterms:W3CDTF">2022-08-16T06:37:00Z</dcterms:modified>
  <cp:revision>2</cp:revision>
  <dc:subject/>
  <dc:title>и</dc:title>
</cp:coreProperties>
</file>