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обвинительное заключение по уголовному делу о преступлении против собственно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ервым заместителем прокурора округа Виталием Кудрявцом утверждено обвинительное заключение по уголовному делу в отношении жителя города Нарьян-Мара, обвиняемого в совершении преступления, </w:t>
      </w:r>
      <w:r>
        <w:rPr>
          <w:sz w:val="28"/>
        </w:rPr>
        <w:t>предусмотренного пунктом «в» части 2 статьи 158 УК РФ</w:t>
      </w:r>
      <w:r>
        <w:rPr>
          <w:sz w:val="28"/>
          <w:szCs w:val="28"/>
        </w:rPr>
        <w:t xml:space="preserve"> (кража, совершенная с причинением значительного ущерба гражданин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лено, что в январе 2023 года обвиняемый пришел в гости к своей знакомой, где в ходе совместного распития спиртных напитков обнаружил место хранения денежных средств и ювелирных украшений, после чего у него возник умысел на их хищение. В дальнейшем, в течении двух дней тайно похитил данное имущество, причинив потерпевшей материальный ущерб на сумму более 100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 совершение преступления, предусмотренного пунктом «в» части 2 </w:t>
        <w:br/>
        <w:t>статьи 158 УК РФ, предусмотрено максимальное наказание в виде лишения свободы на срок до пяти лет.</w:t>
      </w:r>
    </w:p>
    <w:p>
      <w:pPr>
        <w:pStyle w:val="ConsNonformat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головное дело направлено в Нарьян-Марский городской суд для рассмотрения по существу.</w:t>
      </w:r>
    </w:p>
    <w:p>
      <w:pPr>
        <w:pStyle w:val="ConsNonformat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5:00Z</dcterms:created>
  <dc:creator>Olesya</dc:creator>
  <dc:description/>
  <dc:language>en-US</dc:language>
  <cp:lastModifiedBy>dacuk.o.v</cp:lastModifiedBy>
  <cp:lastPrinted>2023-05-10T14:26:00Z</cp:lastPrinted>
  <dcterms:modified xsi:type="dcterms:W3CDTF">2023-05-11T13:15:00Z</dcterms:modified>
  <cp:revision>2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