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законодательстве о социальном обеспечении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11.2021 № 2010 утверждены Правила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Правилами застрахованное лицо представляет страхователю документы, необходимые для назначения и выплаты пособия, в случае их отсутствия у страхователя. Сведения передаются при трудоустройстве или в период осуществления застрахованным лицом трудовой, служебной и иной деятельности, а также при их изменени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не позднее 3 рабочих дней со дня подачи застрахованным лицом заявления о назначении и выплате пособия направляет в территориальный орган страховщика по месту своей регистрации необходимые документы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значении и выплате пособия размещается страховщиком в Единой государственной информационной системе социального обеспечения в соответствии с Федеральным законом «О государственной социальной помощи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выплате пособия направляется в личный кабинет застрахованного лица, получившего пособие, во ФГИС «Единый портал государственных и муниципальных услуг (функций)»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1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22:00Z</dcterms:modified>
  <cp:revision>3</cp:revision>
  <dc:subject/>
  <dc:title/>
</cp:coreProperties>
</file>