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32- заседание 28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 ноября 2021 года № 1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Сельского поселения «Тельвисочный сельсовет» Заполярного района Ненецкого автономного округ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С целью поощрения граждан Сельского поселения «Тельвисочный сельсовет» Заполярного района Ненецкого автономного округа , коллективов, предприятий, учреждений, организаций всех форм собственности за особые заслуги в социально-экономическом развитии Сельского поселения, особые достижения в различных областях деятельности, иные заслуги, Совет Депутатов Сельского поселения «Тельвисочный сельсовет» ЗР НАО решил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«Положение о Почетной грамоте Сельского поселения Тельвисочный сельсовет» Заполярного района Ненецкого автономного округ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Тельвисочный сельсовет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оляр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нецкого автономного округа                                                      Д.С. Якубови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Тельвисочный сельсовет» ЗР НАО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 29.11.2021  № 10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lang w:val="ru-RU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четной грамоте Сельского поселения «Тельвисочный сельсовет» Заполярного района Ненецкого автономного округа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Настоящее Положение устанавливает порядок поощрения Почетной Грамотой Сельского поселения «Тельвисочный сельсовет» Заполярного района Ненецкого автономного округа.</w:t>
      </w:r>
    </w:p>
    <w:p>
      <w:pPr>
        <w:pStyle w:val="TextBody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Почетная Грамота Сельского поселения «Тельвисочный сельсовет» Заполярного района Ненецкого автономного округа (далее по тексту- Почетная Грамота), является формой поощрения граждан Сельского поселения «Тельвисочный сельсовет» ЗР НАО, работников и коллективов предприятий, учреждений, организаций всех форм собственности, общественных деятелей и организаций за особые достижения в культуре, науке и искусстве, воспитании и просвещении, экономике, физической культуре и спорте, охране здоровья, жизни и прав граждан, благотворительной и общественной деятельности. и за иные заслуги.</w:t>
      </w:r>
    </w:p>
    <w:p>
      <w:pPr>
        <w:pStyle w:val="TextBody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Почетной Грамотой могут быть награждены граждане Российской Федерации и иностранные граждане, не проживающие на территории Сельского поселения «Тельвисочный сельсовет» Заполярного района Ненецкого автономного округа, за личный вклад и решение задач, стоящих перед муниципальным образованием.</w:t>
      </w:r>
    </w:p>
    <w:p>
      <w:pPr>
        <w:pStyle w:val="TextBody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4.  Награждение Почетной Грамотой осуществляется на основании  решения Совета Депутатов Сельского поселения «Тельвисочный сельсовет» Заполярного района Ненецкого автономного округа (далее- Совет) и оформляется решением Совета. Устанавливается квота в количестве до 15 Почетных Грамот в течении календарного года.</w:t>
      </w:r>
    </w:p>
    <w:p>
      <w:pPr>
        <w:pStyle w:val="TextBody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 Представление (ходатайство) к награждению Почетной Грамотой могут вноситься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коллективами предприятий, учреждений, организаций всех форм собственности и их руководителям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 общественными организациями;</w:t>
      </w:r>
    </w:p>
    <w:p>
      <w:pPr>
        <w:pStyle w:val="TextBody"/>
        <w:jc w:val="both"/>
        <w:rPr/>
      </w:pPr>
      <w:r>
        <w:rPr>
          <w:lang w:val="ru-RU"/>
        </w:rPr>
        <w:t>-  Главой Сельского поселения «Тельвисочный сельсовет» Заполярного района Ненецкого автономного округа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 депутатами Совета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 органами государственной власти и местного самоуправления.</w:t>
      </w:r>
    </w:p>
    <w:p>
      <w:pPr>
        <w:pStyle w:val="TextBody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6. Документы о представлении к награждению Почетной грамотой направляются на имя Главы администрации МО «Тельвисочный сельсовет» НАО и рассматриваются наградной комиссией при Главе администрации Сельского поселения «Тельвисочный сельсовет» Заполярного района Ненецкого автономного округа для проведения оценки материалов о награждении и обеспечению объективного подхода к поощрению граждан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предоставления документов с 1 января до 1 декабря текущего года.</w:t>
      </w:r>
    </w:p>
    <w:p>
      <w:pPr>
        <w:pStyle w:val="TextBody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7.  Ходатайства о награждении Почетной грамотой граждан муниципального образования «Тельвисочный сельсовет» НАО, работников предприятий, учреждений, организаций рассматриваются при наличии следующих документов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 представления (приложение №1);</w:t>
      </w:r>
    </w:p>
    <w:p>
      <w:pPr>
        <w:pStyle w:val="TextBody"/>
        <w:jc w:val="both"/>
        <w:rPr/>
      </w:pPr>
      <w:r>
        <w:rPr>
          <w:lang w:val="ru-RU"/>
        </w:rPr>
        <w:t>- характеристики с указанием конкретных заслуг представляемого к награждению (приложение №2);</w:t>
      </w:r>
    </w:p>
    <w:p>
      <w:pPr>
        <w:pStyle w:val="TextBody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8. К представлению о награждении Почетной грамотой работников руководящего состава         ( руководитель, его заместители, главный бухгалтер и пр.) предприятий, учреждений, организаций дополнительно прилагаются справки от ходатайствующей организации, подтверждающие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9. Ходатайства о награждении Почетной грамотой коллективов предприятий, учреждений, организаций рассматриваются при наличии представления о награждении и следующих документов:</w:t>
      </w:r>
    </w:p>
    <w:p>
      <w:pPr>
        <w:pStyle w:val="TextBody"/>
        <w:ind w:left="360" w:hanging="0"/>
        <w:jc w:val="both"/>
        <w:rPr>
          <w:lang w:val="ru-RU"/>
        </w:rPr>
      </w:pPr>
      <w:r>
        <w:rPr>
          <w:lang w:val="ru-RU"/>
        </w:rPr>
        <w:t>-  справка о развитии организации,  производственных и экономических достижениях ее коллектива с указанием количества работающих в данной организации;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справка от ходатайствующей организации, подтверждающие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0. На основании протокола наградной комиссии  вносится проект решения на рассмотрение в Совет Депутатов Сельского поселения «Тельвисочный сельсовет» Заполярного района Ненецкого автономного округа.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. Почетная грамота вручается в торжественной обстановке лично награжденному Главой Сельского поселения «Тельвисочный сельсовет» Заполярного района Ненецкого автономного округа По его поручению Почетные грамоты могут вручать:</w:t>
      </w:r>
    </w:p>
    <w:p>
      <w:pPr>
        <w:pStyle w:val="TextBody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редставители администрации Сельского поселения «Тельвисочный сельсовет» Заполярного района Ненецкого автономного округа;</w:t>
      </w:r>
    </w:p>
    <w:p>
      <w:pPr>
        <w:pStyle w:val="TextBody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депутаты Тельвисочного сельсовет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ru-RU"/>
        </w:rPr>
        <w:t xml:space="preserve">к Положению «О Почетной грамоте </w:t>
      </w:r>
    </w:p>
    <w:p>
      <w:pPr>
        <w:pStyle w:val="TextBody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Сельского поселения</w:t>
      </w:r>
    </w:p>
    <w:p>
      <w:pPr>
        <w:pStyle w:val="TextBody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Тельвисочный сельсовет» </w:t>
      </w:r>
    </w:p>
    <w:p>
      <w:pPr>
        <w:pStyle w:val="TextBody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Заполярного района</w:t>
      </w:r>
    </w:p>
    <w:p>
      <w:pPr>
        <w:pStyle w:val="TextBody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Ненецкого автономного округа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ТАВЛЕНИЕ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 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)</w:t>
      </w:r>
    </w:p>
    <w:p>
      <w:pPr>
        <w:pStyle w:val="TextBody"/>
        <w:rPr/>
      </w:pPr>
      <w:r>
        <w:rPr>
          <w:sz w:val="20"/>
          <w:lang w:val="ru-RU"/>
        </w:rPr>
        <w:t xml:space="preserve">__________________________________________________________________________________________________                             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лжность, наименование организации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 награждению Почетной грамотой муниципального образования «Тельвисочный сельсовет» НАО за заслуги: ______________________________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число, месяц, год рождения _____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бразование __________________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бщий стаж работы ___________________________________________________________________</w:t>
      </w:r>
    </w:p>
    <w:p>
      <w:pPr>
        <w:pStyle w:val="TextBody"/>
        <w:rPr/>
      </w:pPr>
      <w:r>
        <w:rPr>
          <w:szCs w:val="28"/>
          <w:lang w:val="ru-RU"/>
        </w:rPr>
        <w:t>стаж работы в данном коллективе 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характеристика с указанием конкретных заслуг предоставляемого к награждению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руководитель организации,                                                      Председатель собрания предприятия                                                                    </w:t>
      </w:r>
    </w:p>
    <w:p>
      <w:pPr>
        <w:pStyle w:val="TextBody"/>
        <w:rPr/>
      </w:pPr>
      <w:r>
        <w:rPr>
          <w:szCs w:val="28"/>
          <w:lang w:val="ru-RU"/>
        </w:rPr>
        <w:t xml:space="preserve">учреждения  коллектива            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_____________ /___________/                                                   _______________ /_____________/</w:t>
      </w:r>
    </w:p>
    <w:p>
      <w:pPr>
        <w:pStyle w:val="TextBody"/>
        <w:rPr/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(подпись)            (Ф.И.О.)                                                                                   ( подпись)                 (Ф.И.О.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.П.</w:t>
      </w:r>
    </w:p>
    <w:p>
      <w:pPr>
        <w:pStyle w:val="TextBody"/>
        <w:rPr/>
      </w:pPr>
      <w:r>
        <w:rPr>
          <w:szCs w:val="28"/>
          <w:lang w:val="ru-RU"/>
        </w:rPr>
        <w:t>«_____»____________200___г                                               «______»_______________200____ г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19-12-26T15:02:00Z</cp:lastPrinted>
  <dcterms:modified xsi:type="dcterms:W3CDTF">2021-12-01T07:05:00Z</dcterms:modified>
  <cp:revision>109</cp:revision>
  <dc:subject/>
  <dc:title>ПРОЕКТ</dc:title>
</cp:coreProperties>
</file>