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С 1 января 2023 года Пенсионный фонд и Фонд социального страхования объединяются в Социальный фонд России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14 июля 2022 г. № 236-ФЗ  с 1 января 2023 г. создается единый Фонд пенсионного и социального страхования (Социальный фонд России, СФР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Фонд единый Фонд пенсионного и социального страхования создается путем преобразования Пенсионного фонда России (ПФР) с присоединением к нему Фонда социального страхования (ФСС)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ПФР станут территориальными органами Фонда пенсионного и социального страхования, к ним присоединятся территориальные органы ФСС. В связи с реорганизацией не будет сокращена численность работников ПФР, ФСС, их территориальных органов и обособленных подраздел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циального фонда России позволи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ть на федеральном уровне услуги, предоставляемые государственными внебюджетными фондам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единые офисы клиентского обслужива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централизацию госзакупок, бюджетного учета и отчетности, кадрового уче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ступает в силу со дня официального опубликования, за исключением отдельных положений, которые вступают в силу с 1 января 2023 г.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47:00Z</dcterms:created>
  <dc:creator>Customer</dc:creator>
  <dc:description/>
  <dc:language>en-US</dc:language>
  <cp:lastModifiedBy>dacuk.o.v</cp:lastModifiedBy>
  <cp:lastPrinted>2020-04-22T15:11:00Z</cp:lastPrinted>
  <dcterms:modified xsi:type="dcterms:W3CDTF">2022-08-16T05:47:00Z</dcterms:modified>
  <cp:revision>2</cp:revision>
  <dc:subject/>
  <dc:title>и</dc:title>
</cp:coreProperties>
</file>