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sz w:val="44"/>
          <w:szCs w:val="44"/>
        </w:rPr>
        <w:t>ПАСПОР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ЕЛЬСКОГО ПОСЕЛЕНИЯ «ТЕЛЬВИСОЧНЫЙ СЕЛЬСОВЕТ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ПОЛЯРНОГО РАЙОНА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4"/>
          <w:szCs w:val="44"/>
        </w:rPr>
        <w:t>НЕНЕЦКОГО АВТОНОМ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44"/>
          <w:szCs w:val="44"/>
        </w:rPr>
        <w:drawing>
          <wp:inline distT="0" distB="0" distL="0" distR="0">
            <wp:extent cx="1457960" cy="180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  <w:r>
        <w:br w:type="page"/>
      </w:r>
    </w:p>
    <w:p>
      <w:pPr>
        <w:pStyle w:val="Heading8"/>
        <w:suppressAutoHyphens w:val="true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 w:val="false"/>
        </w:rPr>
        <w:t>Краткая справка муниципального образования</w:t>
      </w:r>
    </w:p>
    <w:p>
      <w:pPr>
        <w:pStyle w:val="Normal"/>
        <w:jc w:val="both"/>
        <w:rPr>
          <w:color w:val="404040"/>
          <w:sz w:val="24"/>
          <w:szCs w:val="24"/>
        </w:rPr>
      </w:pPr>
      <w:r>
        <w:rPr>
          <w:b/>
          <w:sz w:val="24"/>
          <w:szCs w:val="24"/>
        </w:rPr>
        <w:t>Краткая историческая справка</w:t>
      </w:r>
      <w:r>
        <w:rPr>
          <w:sz w:val="24"/>
          <w:szCs w:val="24"/>
        </w:rPr>
        <w:t xml:space="preserve">: </w:t>
      </w:r>
      <w:r>
        <w:rPr>
          <w:color w:val="404040"/>
          <w:sz w:val="24"/>
          <w:szCs w:val="24"/>
        </w:rPr>
        <w:t xml:space="preserve">Административный центр Тельвисочного сельсовета. Основан как промысловая жира в 1-й половине 16 века. В 1574г. в жире Тельвиска было 3 промысловых сарая, принадлежавших пустозерцам: в 1679 г. - 4 двора, 18 жителей, в 1861г. - 23 двора, 149 жителей; в 1903 г. - 35 дворов, 106 жителей. Их главные занятия — рыболовство, извоз, охота, животноводство.  После возведения в 1862 г. Богоявленской церкви в Тельвиске был образован Тельвисочный приход (выделен из Пустозерского с деревнями Макарово, Ёкуша и ненцами, жившими в деревнях и кочевавшими в Большеземельской тундре, на острове Колгуев, </w:t>
        <w:br/>
        <w:t>за Уралом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ельское поселение «Тельвисочный сельсовет» ЗР НАО входят населенные пункты: с. Тельвиска, </w:t>
        <w:br/>
        <w:t xml:space="preserve">д. Макарово, д.Устье. Административный центр - с. Тельвиска. История этих поселений тесно связана с г. Пустозерском.  Старейшие поселения на Нижней Печоре вокруг Пустозерска – это Тельвиска, Устье, Макарово, Великовисочное, Никитцы, Нарыга, Куя и другие Иван III пожаловал пустозерцам из числа пермяков (т.е. коми) за участие в Московских походах </w:t>
        <w:br/>
        <w:t xml:space="preserve">в Печорский край. 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В годы становления Советской власти с 1920 года с. Тельвиска становится центром всех советских учреждений округа. В 1922 году в с. Тельвиске приступил к работе кооператив «Кочевник» -  первый на Севере. В 1923 году на средства этого кооператива в Тельвиске открыта первая ненецкая школа (до этого здесь была церковно-приходская школа)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16 января 1929 года на IX съезде ненцев Советов Малой и Большой Земли принято постановление обратиться в вышестоящие органы, просить объединить ненцев вместе в один округ, назвать округ Ненецким с установлением окружного центра в селе Тельвиска.</w:t>
      </w:r>
    </w:p>
    <w:p>
      <w:pPr>
        <w:pStyle w:val="Style20"/>
        <w:shd w:fill="FFFFFF" w:val="clear"/>
        <w:spacing w:before="0" w:after="0"/>
        <w:ind w:firstLine="567"/>
        <w:jc w:val="both"/>
        <w:textAlignment w:val="baseline"/>
        <w:rPr/>
      </w:pPr>
      <w:r>
        <w:rPr/>
        <w:t>К 7 ноября 1929 года в Тельвиске вышел первый номер окружной газеты «Нарьяна вындер» («Красный тундровик»). 23 ноября 1930 года образован Тельвисочный сельсовет с населенными пунктами: село Тельвисочное, Пустозерск, Устье, Екуша, Макарово, Просундуй. До октября 1932 года Тельвиска являлась административным центром Ненецкого национального округа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.Тельвиска и д.Устье свято хранят память о городке (Пустозерске), о родных своих предках. В Пустозерский комплексный историко-природный музей входит часть д. Усть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Географическое положение, административно-территориальное деление: населённые пункты МО «Тельвисочный сельсовет» НАО расположены на берегах рек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ечора</w:t>
        </w:r>
      </w:hyperlink>
      <w:r>
        <w:rPr>
          <w:sz w:val="24"/>
          <w:szCs w:val="24"/>
        </w:rPr>
        <w:t xml:space="preserve"> и её рукавов. Село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Тельвиска</w:t>
        </w:r>
      </w:hyperlink>
      <w:r>
        <w:rPr>
          <w:sz w:val="24"/>
          <w:szCs w:val="24"/>
        </w:rPr>
        <w:t xml:space="preserve"> и деревня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Макарово</w:t>
        </w:r>
      </w:hyperlink>
      <w:r>
        <w:rPr>
          <w:sz w:val="24"/>
          <w:szCs w:val="24"/>
        </w:rPr>
        <w:t xml:space="preserve"> находятся в 5 км выше по реке от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Нарьян-Мара</w:t>
        </w:r>
      </w:hyperlink>
      <w:r>
        <w:rPr>
          <w:sz w:val="24"/>
          <w:szCs w:val="24"/>
        </w:rPr>
        <w:t xml:space="preserve">. Деревня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Устье</w:t>
        </w:r>
      </w:hyperlink>
      <w:r>
        <w:rPr>
          <w:sz w:val="24"/>
          <w:szCs w:val="24"/>
        </w:rPr>
        <w:t xml:space="preserve"> находится в 30 км от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Нарьян-Мара</w:t>
        </w:r>
      </w:hyperlink>
      <w:r>
        <w:rPr>
          <w:sz w:val="24"/>
          <w:szCs w:val="24"/>
        </w:rPr>
        <w:t xml:space="preserve">, выше по течению Печоры. Крупнейшие озера: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Городецкое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Косомельское</w:t>
        </w:r>
      </w:hyperlink>
      <w:r>
        <w:rPr>
          <w:sz w:val="24"/>
          <w:szCs w:val="24"/>
        </w:rPr>
        <w:t>, Казённое, Большой Косвис, Большой Кертуй, Квасты, Волкино, Марсин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 xml:space="preserve">Тельвисочный сельсовет </w:t>
      </w:r>
      <w:r>
        <w:rPr>
          <w:sz w:val="24"/>
          <w:szCs w:val="24"/>
        </w:rPr>
        <w:t xml:space="preserve">наделен статусом поселения, в состав которого входит  </w:t>
        <w:br/>
        <w:t xml:space="preserve">3 населенных пункта: село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Тельвиска</w:t>
        </w:r>
      </w:hyperlink>
      <w:r>
        <w:rPr>
          <w:sz w:val="24"/>
          <w:szCs w:val="24"/>
        </w:rPr>
        <w:t xml:space="preserve">, деревня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Макарово</w:t>
        </w:r>
      </w:hyperlink>
      <w:r>
        <w:rPr>
          <w:sz w:val="24"/>
          <w:szCs w:val="24"/>
        </w:rPr>
        <w:t xml:space="preserve"> и деревня Устье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Органы местного самоуправления Тельвисочного сельсовета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Глава Сельского поселения</w:t>
      </w:r>
      <w:r>
        <w:rPr>
          <w:sz w:val="24"/>
          <w:szCs w:val="24"/>
        </w:rPr>
        <w:t xml:space="preserve"> -  Якубович Дмитрий Сергеевич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Дата выборов – 10 сентября 2023 года.  Срок полномочий – 5 лет.</w:t>
      </w:r>
    </w:p>
    <w:p>
      <w:pPr>
        <w:pStyle w:val="Normal"/>
        <w:shd w:fill="FFFFFF" w:val="clea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чередные выборы главы  – сентябрь 2028 год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Адрес Администрации: с. Тельвиска, Ненецкий автономный округ, 166710</w:t>
      </w:r>
      <w:r>
        <w:rPr>
          <w:iCs/>
          <w:sz w:val="24"/>
          <w:szCs w:val="24"/>
          <w:u w:val="single"/>
        </w:rPr>
        <w:br/>
      </w:r>
      <w:r>
        <w:rPr>
          <w:sz w:val="24"/>
          <w:szCs w:val="24"/>
        </w:rPr>
        <w:t>Телефон: 39-2-2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13">
        <w:r>
          <w:rPr>
            <w:rStyle w:val="InternetLink"/>
            <w:sz w:val="24"/>
            <w:szCs w:val="24"/>
            <w:lang w:val="en-US"/>
          </w:rPr>
          <w:t>telwisk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ельвисочного сельсовета: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глава возглавляет местную администрацию).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В структуру администрации Сельского поселения  «Тельвисочный сельсовет» ЗР  НАО входят структурные подразделения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общий отдел (3 специалиста, из них один муниципальный служащий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финансовый отдел (1 специалист - финансист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хозяйственный отдел (2 человека)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тавительный орган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Сельского поселения «Тельвисочный сельсовет» ЗР НА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председателя Совета депутатов исполняет глава Сельского поселения – Якубович Д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формирования представительного органа на муниципальных выборах – 10 сентября 2023, срок полномочий – 5 лет, очередные выборы депутатов сентябрь 2028 года.</w:t>
      </w:r>
    </w:p>
    <w:p>
      <w:pPr>
        <w:pStyle w:val="Normal"/>
        <w:ind w:right="-365" w:hanging="0"/>
        <w:rPr>
          <w:sz w:val="24"/>
          <w:szCs w:val="24"/>
        </w:rPr>
      </w:pPr>
      <w:r>
        <w:rPr>
          <w:sz w:val="24"/>
          <w:szCs w:val="24"/>
        </w:rPr>
        <w:t>Адрес представительного органа власти с. Тельвиска, Ненецкий автономный округ, 16671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елефон: 39-2-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: 7 человек – согласно Уставу Сельского поселения «Тельвисочный сельсовет» ЗР НА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830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лова Елена Федоровн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кова Людмила Сергеевн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Владимир Егорович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кин Дмитрий Михайлович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Ольга Ивановн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Иван Васильевич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мина Татьяна Яковлевн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2. </w:t>
      </w:r>
      <w:r>
        <w:rPr/>
        <w:t>Население</w:t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300"/>
        <w:gridCol w:w="1200"/>
      </w:tblGrid>
      <w:tr>
        <w:trPr>
          <w:tblHeader w:val="true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исленность фактически проживающего населения на 31 января 2024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ельвис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Макаро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Усть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>3.  Транспортная схе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037"/>
        <w:gridCol w:w="2977"/>
        <w:gridCol w:w="1984"/>
      </w:tblGrid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аселенного пункта муниципального образования</w:t>
            </w:r>
          </w:p>
        </w:tc>
        <w:tc>
          <w:tcPr>
            <w:tcW w:w="7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Сообщение населенных пунктов с административным центром муниципального образования </w:t>
            </w:r>
            <w:r>
              <w:rPr>
                <w:rFonts w:eastAsia="Calibri"/>
                <w:b/>
              </w:rPr>
              <w:t xml:space="preserve">/ </w:t>
            </w:r>
            <w:r>
              <w:rPr>
                <w:rFonts w:eastAsia="Calibri"/>
              </w:rPr>
              <w:t>г. Нарьян-Мар/Архангельск/др . пункты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Летни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ериод осенней (весенней) распутицы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Тельвиска, расстояние до г. Нарьян-Мар -5 к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арьян-Мар – с. Тельвиска – на речном автотранспорте по реке или моторной лодке;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арьян-Мар – с.Тельвиска – на автотранспорте и снегоходах по реке;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здушная подушка для доставки продуктов питания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. Макарово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стояние до </w:t>
            </w:r>
            <w:r>
              <w:rPr>
                <w:rFonts w:eastAsia="Calibri"/>
              </w:rPr>
              <w:t xml:space="preserve">Нарьян-Мар - </w:t>
            </w:r>
            <w:r>
              <w:rPr>
                <w:rFonts w:eastAsia="Calibri"/>
                <w:lang w:eastAsia="en-US"/>
              </w:rPr>
              <w:t>10 км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рьян-Мар – д. Макарово – на речном транспорте по реке или моторной лодке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рьян-Мар – д. Макарово – на снегоходах по реке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душная подушка для доставки продуктов питани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. Усть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стояние от Тельвиски - 18 км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асстояние до г. Нарьян-Мара -23 к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ьян-Мар – д.Устье  -  на речном транспорте по реке, затем по дороге Тельвиска- Устье  или на моторной лодке по реке частным поряд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рьян-Мар – д. Устье  -  на снегоходах до с. Тельвиска по реке, затем по дороге Тельвиска - Устье частным порядком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Расписание судов в период навигаци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с. Тельвиск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арьян-Мара: 7.00, 12.00, 18.00 (ежедневно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Тельвиски: 7.30, 12.15, 18.30 (ежеднев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. Макарово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арьян- Ма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а 9.00-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4.  Услуги связи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3416"/>
      </w:tblGrid>
      <w:tr>
        <w:trPr/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ная связь (фиксированная связь, местная телефонная связь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населенного пун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перато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ойчивость связ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 xml:space="preserve">с. Тельвис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О «Ростелеком» - 80 абонен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ГУП НАО «НКЭС» </w:t>
            </w:r>
            <w:r>
              <w:rPr>
                <w:b/>
                <w:bCs/>
              </w:rPr>
              <w:t>интер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ие лица 93, юр.лица 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д. Макаро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О «Ростелеком» - 1 таксофо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О «Ростелеком» - 3 абонен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П НАО «НКЭС» </w:t>
            </w:r>
            <w:r>
              <w:rPr>
                <w:b/>
                <w:bCs/>
              </w:rPr>
              <w:t>интер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ие лица 0, юр.лица 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а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</w:rPr>
              <w:t>д. Уст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УП НАО «НКЭС» </w:t>
            </w:r>
            <w:r>
              <w:rPr>
                <w:b/>
                <w:bCs/>
              </w:rPr>
              <w:t>интерне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ие лица 1, юр.лица 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рошая</w:t>
            </w:r>
          </w:p>
        </w:tc>
      </w:tr>
      <w:tr>
        <w:trPr/>
        <w:tc>
          <w:tcPr>
            <w:tcW w:w="10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товая связь, сеть подвижной связ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аименование населенного пун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ператор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ойчивость связ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Тельвиска, Макарово, Усть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Т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овлетворительная</w:t>
            </w:r>
          </w:p>
        </w:tc>
      </w:tr>
    </w:tbl>
    <w:p>
      <w:pPr>
        <w:pStyle w:val="Heading1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5. Услуги почты и сбербанк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686"/>
        <w:gridCol w:w="3259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ения поч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селенного пун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Почтовый адрес учреждения,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телефо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ьвис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10, с. Тельвиска, НА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-1–25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>6</w:t>
      </w:r>
      <w:r>
        <w:rPr/>
        <w:t>. МФЦ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99"/>
        <w:gridCol w:w="2310"/>
        <w:gridCol w:w="389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располож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жим работы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так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 xml:space="preserve">с. Тельвис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ул. Центральная 26-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н-чт 9.00- 13.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т 9.00-11.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Коммунальная сф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, оказывающие коммунальные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402"/>
        <w:gridCol w:w="11"/>
      </w:tblGrid>
      <w:tr>
        <w:trPr/>
        <w:tc>
          <w:tcPr>
            <w:tcW w:w="10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Предприятия ЖК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селенного пун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Почтовый адре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телефо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КУ «Тельвиска», участок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МП ЗР «Севержилкомсервис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17" w:firstLine="154"/>
              <w:jc w:val="center"/>
              <w:rPr/>
            </w:pPr>
            <w:r>
              <w:rPr/>
              <w:t>166710,</w:t>
            </w:r>
          </w:p>
          <w:p>
            <w:pPr>
              <w:pStyle w:val="Normal"/>
              <w:jc w:val="center"/>
              <w:rPr/>
            </w:pPr>
            <w:r>
              <w:rPr/>
              <w:t>с.Тельвиск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ул. Полярная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39-1-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МКП «Энерг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6671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с. Тельвиска, пер. Светлый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9-1-74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8. </w:t>
      </w:r>
      <w:r>
        <w:rPr/>
        <w:t>Здравоохранение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496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казатели в разрезе учреждени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 указанием наименования и организацинно-правов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/>
              <w:t>ЗП с. Тельв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66710, с. Тельвиска ул. Полярная д.3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/>
              <w:t>ЗП д. Мак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02, д. Макарово</w:t>
            </w:r>
          </w:p>
        </w:tc>
      </w:tr>
      <w:tr>
        <w:trPr>
          <w:trHeight w:val="4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пт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166710, с.Тельвиска ул.Полярная д.3А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бразование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55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Показатели в разрезе учреждений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 указанием наименования и организацинно-правовой 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ы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БДОУ НАО «Детский сад с.Тельвиска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Школьная, дом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1853) 2-374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груп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ест в дошкольном образовательном учреждении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</w:rPr>
              <w:t xml:space="preserve">на 40 </w:t>
            </w:r>
            <w:r>
              <w:rPr/>
              <w:t>ме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БОУ НАО «Средняя школа с.Тельвис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ул. Школьная, дом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20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8185732-37-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енность учащихс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</w:rPr>
              <w:t xml:space="preserve">6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24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0. Спорт </w:t>
      </w:r>
    </w:p>
    <w:tbl>
      <w:tblPr>
        <w:tblW w:w="1038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7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 в разрезе учреждений с указанием наименования и организацинно-правовой формы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Число спортивных сооружений – всего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>плоскостные спортивные сооружен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лощад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/>
              <w:t>Воркаут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площад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Число школьных спортивных залов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>11.</w:t>
      </w:r>
      <w:r>
        <w:rPr/>
        <w:t xml:space="preserve"> Организация отдыха, развлечений и культур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4111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, телефон</w:t>
            </w:r>
          </w:p>
        </w:tc>
      </w:tr>
      <w:tr>
        <w:trPr>
          <w:trHeight w:val="6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2" w:firstLine="116"/>
              <w:rPr/>
            </w:pPr>
            <w:r>
              <w:rPr/>
              <w:t>ГБУК НАО «Социально- культурный центр «Прести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17" w:firstLine="154"/>
              <w:jc w:val="center"/>
              <w:rPr/>
            </w:pPr>
            <w:r>
              <w:rPr/>
              <w:t>166710, с.Тельвиска ул.Центральная дом 19</w:t>
            </w:r>
          </w:p>
          <w:p>
            <w:pPr>
              <w:pStyle w:val="Normal"/>
              <w:jc w:val="center"/>
              <w:rPr/>
            </w:pPr>
            <w:r>
              <w:rPr/>
              <w:t>(881853) 39-14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62" w:firstLine="116"/>
              <w:rPr/>
            </w:pPr>
            <w:r>
              <w:rPr/>
              <w:t>Филиал ГБУК НАО «Социально- культурный центр «Престиж» "Клуб "Гармония" д. Мак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02 д. Макарово</w:t>
            </w:r>
          </w:p>
          <w:p>
            <w:pPr>
              <w:pStyle w:val="Normal"/>
              <w:ind w:left="-154" w:right="-117" w:firstLine="154"/>
              <w:jc w:val="center"/>
              <w:rPr/>
            </w:pPr>
            <w:r>
              <w:rPr/>
              <w:t>(881853) 30-34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08" w:hanging="0"/>
              <w:rPr/>
            </w:pPr>
            <w:r>
              <w:rPr/>
              <w:t>ГБУК НАО "Ненецкая центральная библиотека имени А.И. Пичкова"</w:t>
            </w:r>
          </w:p>
          <w:p>
            <w:pPr>
              <w:pStyle w:val="Normal"/>
              <w:ind w:left="-98" w:right="-108" w:hanging="0"/>
              <w:rPr/>
            </w:pPr>
            <w:r>
              <w:rPr/>
              <w:t>Филиал № 25 с.Тельвиска</w:t>
            </w:r>
          </w:p>
          <w:p>
            <w:pPr>
              <w:pStyle w:val="Normal"/>
              <w:ind w:left="-98" w:right="-108" w:hanging="0"/>
              <w:rPr/>
            </w:pPr>
            <w:r>
              <w:rPr/>
              <w:t>Филиал № 18 д.Мак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117" w:firstLine="154"/>
              <w:jc w:val="center"/>
              <w:rPr/>
            </w:pPr>
            <w:r>
              <w:rPr/>
            </w:r>
          </w:p>
          <w:p>
            <w:pPr>
              <w:pStyle w:val="Normal"/>
              <w:ind w:left="-154" w:right="-117" w:firstLine="154"/>
              <w:jc w:val="center"/>
              <w:rPr/>
            </w:pPr>
            <w:r>
              <w:rPr/>
              <w:t>166710, с.Тельвиска ул.Центральная дом 19</w:t>
            </w:r>
          </w:p>
          <w:p>
            <w:pPr>
              <w:pStyle w:val="Normal"/>
              <w:jc w:val="center"/>
              <w:rPr/>
            </w:pPr>
            <w:r>
              <w:rPr/>
              <w:t>(881853) 39-149</w:t>
            </w:r>
          </w:p>
          <w:p>
            <w:pPr>
              <w:pStyle w:val="Normal"/>
              <w:jc w:val="center"/>
              <w:rPr/>
            </w:pPr>
            <w:r>
              <w:rPr/>
              <w:t>(881853) 30-34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Школьный музей в </w:t>
            </w:r>
            <w:r>
              <w:rPr>
                <w:rFonts w:eastAsia="Calibri"/>
              </w:rPr>
              <w:t>ГБОУ НАО «Средняя школа с. Тельви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Тельвис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881857) 2-37-27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2. </w:t>
      </w:r>
      <w:r>
        <w:rPr/>
        <w:t>Сельское хозяйство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300"/>
        <w:gridCol w:w="4502"/>
      </w:tblGrid>
      <w:tr>
        <w:trPr>
          <w:tblHeader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233" w:hanging="0"/>
              <w:rPr/>
            </w:pPr>
            <w:r>
              <w:rPr/>
              <w:t>ГУП НАО «Ненецкая агропромышленная компания», Тельвисочное отде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г.Нарьян-Мар. ул.Рыбников</w:t>
            </w:r>
          </w:p>
        </w:tc>
      </w:tr>
    </w:tbl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Розничная торговля и общественное питание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4536"/>
      </w:tblGrid>
      <w:tr>
        <w:trPr>
          <w:tblHeader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рганизации с указанием организацинно-правовой форм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lang w:val="en-US"/>
              </w:rPr>
            </w:pPr>
            <w:r>
              <w:rPr>
                <w:lang w:val="en-US"/>
              </w:rPr>
              <w:t xml:space="preserve">Магази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«Рубин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аптанд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ижне-печорское ПО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lang w:val="ru-RU"/>
        </w:rPr>
        <w:t xml:space="preserve">14. </w:t>
      </w:r>
      <w:r>
        <w:rPr/>
        <w:t>Бытовое обслуживание населения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рганизации с указанием организацинно-правовой форм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Общественные </w:t>
            </w:r>
            <w:r>
              <w:rPr>
                <w:lang w:val="en-US"/>
              </w:rPr>
              <w:t xml:space="preserve">ба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 «Энергия»</w:t>
            </w:r>
          </w:p>
          <w:p>
            <w:pPr>
              <w:pStyle w:val="Normal"/>
              <w:jc w:val="center"/>
              <w:rPr/>
            </w:pPr>
            <w:r>
              <w:rPr/>
              <w:t>МКП «Энергия»</w:t>
            </w:r>
          </w:p>
        </w:tc>
      </w:tr>
    </w:tbl>
    <w:p>
      <w:pPr>
        <w:pStyle w:val="Heading1"/>
        <w:spacing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lang w:val="ru-RU"/>
        </w:rPr>
        <w:t>15. Малое и среднее предпринимательств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134"/>
        <w:gridCol w:w="3260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организации с указанием организационно –правовой формы</w:t>
            </w:r>
          </w:p>
        </w:tc>
      </w:tr>
      <w:tr>
        <w:trPr>
          <w:trHeight w:val="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 видам экономической деятельности (в соответствии с ОКВЭД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фермерского хозяйства, ветерин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</w:tr>
      <w:tr>
        <w:trPr>
          <w:trHeight w:val="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азбор и снос з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</w:tr>
      <w:tr>
        <w:trPr>
          <w:trHeight w:val="97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ыбодобы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</w:tr>
      <w:tr>
        <w:trPr>
          <w:trHeight w:val="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орговля продовольственными и промышленны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</w:tr>
      <w:tr>
        <w:trPr>
          <w:trHeight w:val="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парикмахер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</w:tr>
      <w:tr>
        <w:trPr>
          <w:trHeight w:val="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оч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</w:tr>
      <w:tr>
        <w:trPr>
          <w:trHeight w:val="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рестораторов и услуг по доставке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</w:tr>
      <w:tr>
        <w:trPr>
          <w:trHeight w:val="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пиловка и строгание древес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</w:tr>
      <w:tr>
        <w:trPr>
          <w:trHeight w:val="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ренда имущества, деятельность по предоставлению прочих мест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</w:tr>
      <w:tr>
        <w:trPr>
          <w:trHeight w:val="7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о прочих готовых металличе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</w:tr>
      <w:tr>
        <w:trPr>
          <w:trHeight w:val="714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личество рабочих мест, созданных субъектами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 w:before="120" w:after="0"/>
      <w:jc w:val="center"/>
    </w:pPr>
    <w:rPr>
      <w:b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46" w:leader="dot"/>
      </w:tabs>
      <w:spacing w:before="120" w:after="0"/>
    </w:pPr>
    <w:rPr>
      <w:sz w:val="24"/>
      <w:szCs w:val="24"/>
      <w:lang w:val="en-US" w:eastAsia="en-US"/>
    </w:rPr>
  </w:style>
  <w:style w:type="paragraph" w:styleId="Style18">
    <w:name w:val="Таблица"/>
    <w:basedOn w:val="Normal"/>
    <w:qFormat/>
    <w:pPr>
      <w:ind w:right="170" w:hanging="0"/>
      <w:jc w:val="right"/>
    </w:pPr>
    <w:rPr>
      <w:rFonts w:cs="Arial"/>
      <w:sz w:val="24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72" w:after="144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5;&#1077;&#1095;&#1086;&#1088;&#1072;_(&#1088;&#1077;&#1082;&#1072;)" TargetMode="External"/><Relationship Id="rId4" Type="http://schemas.openxmlformats.org/officeDocument/2006/relationships/hyperlink" Target="https://ru.wikipedia.org/wiki/&#1058;&#1077;&#1083;&#1100;&#1074;&#1080;&#1089;&#1082;&#1072;" TargetMode="External"/><Relationship Id="rId5" Type="http://schemas.openxmlformats.org/officeDocument/2006/relationships/hyperlink" Target="https://ru.wikipedia.org/wiki/&#1052;&#1072;&#1082;&#1072;&#1088;&#1086;&#1074;&#1086;_(&#1053;&#1077;&#1085;&#1077;&#1094;&#1082;&#1080;&#1081;_&#1072;&#1074;&#1090;&#1086;&#1085;&#1086;&#1084;&#1085;&#1099;&#1081;_&#1086;&#1082;&#1088;&#1091;&#1075;)" TargetMode="External"/><Relationship Id="rId6" Type="http://schemas.openxmlformats.org/officeDocument/2006/relationships/hyperlink" Target="https://ru.wikipedia.org/wiki/&#1053;&#1072;&#1088;&#1100;&#1103;&#1085;-&#1052;&#1072;&#1088;" TargetMode="External"/><Relationship Id="rId7" Type="http://schemas.openxmlformats.org/officeDocument/2006/relationships/hyperlink" Target="https://ru.wikipedia.org/wiki/&#1059;&#1089;&#1090;&#1100;&#1077;_(&#1053;&#1077;&#1085;&#1077;&#1094;&#1082;&#1080;&#1081;_&#1072;&#1074;&#1090;&#1086;&#1085;&#1086;&#1084;&#1085;&#1099;&#1081;_&#1086;&#1082;&#1088;&#1091;&#1075;)" TargetMode="External"/><Relationship Id="rId8" Type="http://schemas.openxmlformats.org/officeDocument/2006/relationships/hyperlink" Target="https://ru.wikipedia.org/wiki/&#1053;&#1072;&#1088;&#1100;&#1103;&#1085;-&#1052;&#1072;&#1088;" TargetMode="External"/><Relationship Id="rId9" Type="http://schemas.openxmlformats.org/officeDocument/2006/relationships/hyperlink" Target="https://ru.wikipedia.org/wiki/&#1043;&#1086;&#1088;&#1086;&#1076;&#1077;&#1094;&#1082;&#1086;&#1077;_(&#1086;&#1079;&#1077;&#1088;&#1086;)" TargetMode="External"/><Relationship Id="rId10" Type="http://schemas.openxmlformats.org/officeDocument/2006/relationships/hyperlink" Target="https://ru.wikipedia.org/w/index.php?title=&#1050;&#1086;&#1089;&#1086;&#1084;&#1077;&#1083;&#1100;&#1089;&#1082;&#1086;&#1077;&amp;action=edit&amp;redlink=1" TargetMode="External"/><Relationship Id="rId11" Type="http://schemas.openxmlformats.org/officeDocument/2006/relationships/hyperlink" Target="https://ru.wikipedia.org/wiki/&#1058;&#1077;&#1083;&#1100;&#1074;&#1080;&#1089;&#1082;&#1072;" TargetMode="External"/><Relationship Id="rId12" Type="http://schemas.openxmlformats.org/officeDocument/2006/relationships/hyperlink" Target="https://ru.wikipedia.org/wiki/&#1052;&#1072;&#1082;&#1072;&#1088;&#1086;&#1074;&#1086;_(&#1053;&#1077;&#1085;&#1077;&#1094;&#1082;&#1080;&#1081;_&#1072;&#1074;&#1090;&#1086;&#1085;&#1086;&#1084;&#1085;&#1099;&#1081;_&#1086;&#1082;&#1088;&#1091;&#1075;)" TargetMode="External"/><Relationship Id="rId13" Type="http://schemas.openxmlformats.org/officeDocument/2006/relationships/hyperlink" Target="mailto:telwiska@mail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итульный лист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4:00Z</dcterms:created>
  <dc:creator>Молчанова Марина</dc:creator>
  <dc:description/>
  <cp:keywords/>
  <dc:language>en-US</dc:language>
  <cp:lastModifiedBy>RePack by Diakov</cp:lastModifiedBy>
  <cp:lastPrinted>2018-02-01T09:27:00Z</cp:lastPrinted>
  <dcterms:modified xsi:type="dcterms:W3CDTF">2025-04-11T07:21:00Z</dcterms:modified>
  <cp:revision>16</cp:revision>
  <dc:subject/>
  <dc:title>###BDNAME&amp;</dc:title>
</cp:coreProperties>
</file>