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округа Дмитрий Горшков провел личный прием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ор округа Дмитрий Горшков провел личный прием жителей                с. Котк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ем обратилась жительница села по вопросу обеспечения медицинскими препар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ступившему обращению дано поручение об организации проведения проверки. В случае выявления нарушений закона прокуратурой округа будут приняты необходимые меры реаг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7:00Z</dcterms:created>
  <dc:creator>Customer</dc:creator>
  <dc:description/>
  <dc:language>en-US</dc:language>
  <cp:lastModifiedBy>Новиков Антон Александрович</cp:lastModifiedBy>
  <cp:lastPrinted>2024-04-04T16:15:00Z</cp:lastPrinted>
  <dcterms:modified xsi:type="dcterms:W3CDTF">2024-04-05T08:17:00Z</dcterms:modified>
  <cp:revision>2</cp:revision>
  <dc:subject/>
  <dc:title>Сегодня прокуратурой округа принято участие в 66-й сессии законодательного органа региона</dc:title>
</cp:coreProperties>
</file>