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ключения ученического договора</w:t>
      </w:r>
    </w:p>
    <w:p>
      <w:pPr>
        <w:pStyle w:val="Style1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опросы, связанные с заключением ученического договора, регламентированы главой 32 Трудового кодекса Российской Федераци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8 Трудового кодекса Российской Федераций работодатель имеет право заключать с лицом, ищущим работу, или с работником данной организации ученический договор на получение образования без отрыва или с отрывом от работы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татьей 204 Трудового кодекса Российской Федерации установлено, что  ученикам в период обучения выплачивается стипендия, размер которой определяется ученическим договором и зависит от получаемой профессии, специальности и квалификации. При этом, в  ученическом договоре должны быть отражены  наименование сторон; конкретная квалификация, приобретаемая учеником, срок ученичества;  размер оплаты в период учебы; обязанность работника пройти обучение и проработать по трудовому договору в течение определенного срока. Договор может содержать иные условия, а также течение срока действий, определенные соглашением сторон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ремя ученичества в течение недели не должно превышать нормы рабочего времени, установленной для работников, соответствующих возраста, профессор специальности при выполнении соответствующих работ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Работники, проходящие обучение в организации,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ученического договора работники не могут привлекаться к сверхурочным работам, направляться в служебные командировки, не связанные с ученичеством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договор прекращается по окончании срока обучения или по основаниям, предусмотренным этим договором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Для лиц, успешно завершивших обучение, при заключении трудового договора испытательный срок не устанавливается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Между тем, необходимо помнить, что в случае отказа ученика без уважительных причин выполнять принятые на себя обязательства по договору (к примеру, отказа приступить к работе по окончании срока обучения), работодатель вправе потребовать возвращения денежных средств, затраченных им в рамках ученического договора.</w:t>
      </w:r>
    </w:p>
    <w:p>
      <w:pPr>
        <w:pStyle w:val="Style15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00:00Z</dcterms:created>
  <dc:creator>Customer</dc:creator>
  <dc:description/>
  <dc:language>en-US</dc:language>
  <cp:lastModifiedBy>USER</cp:lastModifiedBy>
  <cp:lastPrinted>2021-09-07T10:58:00Z</cp:lastPrinted>
  <dcterms:modified xsi:type="dcterms:W3CDTF">2021-12-11T13:00:00Z</dcterms:modified>
  <cp:revision>2</cp:revision>
  <dc:subject/>
  <dc:title/>
</cp:coreProperties>
</file>