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Неявка в суд частного обвинителя ведет к прекращению уголовного дел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8.06.2022 № 201-ФЗ внесены изменения в статьи 24 и 249 Уголовно-процессуаль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частного обвинителя в суд без уважительных причин по уголовным делам частного обвинения теперь влечет за собой прекращение уголовного дела по основанию, предусмотренному пунктом 5 части первой статьи 24 УПК РФ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действующему законодательству уголовные дела о преступлениях, предусмотренных ч. 1 ст. 115, ч. 1 ст. 116.1 и ч 1 ст. 128.1 УК РФ, считаются уголовными делами частного обвинения, возбуждаются не иначе как по заявлению потерпевшего, его законного представителя и подлежат прекращению в связи с примирением потерпевшего с обвиняемым. Примирение допускается до удаления суда в совещательную комнату для постановления приговора (ч. 2 ст. 20 УП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9.07.2022 после вступления в силу Федерального закона № 201-ФЗ у суда будет возможность прекратить уголовное дело, если потерпевший откажется поддерживать обвинение и не явится в суд без уважительной причи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7:00Z</dcterms:created>
  <dc:creator>Customer</dc:creator>
  <dc:description/>
  <dc:language>en-US</dc:language>
  <cp:lastModifiedBy>dacuk.o.v</cp:lastModifiedBy>
  <cp:lastPrinted>2020-04-22T15:11:00Z</cp:lastPrinted>
  <dcterms:modified xsi:type="dcterms:W3CDTF">2022-08-16T05:57:00Z</dcterms:modified>
  <cp:revision>2</cp:revision>
  <dc:subject/>
  <dc:title>и</dc:title>
</cp:coreProperties>
</file>