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МО «ТЕЛЬВИСОЧНЫЙ СЕЛЬСОВЕТ» НЕНЕЦКОГО АВТОНОМ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>Р Е Ш Е Н И Е    № 5</w:t>
      </w:r>
    </w:p>
    <w:p>
      <w:pPr>
        <w:pStyle w:val="Style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7 июня 2018 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Об утверждении календарного плана мероприятий по подготовке и проведению выборов депутатов Совета депутатов муниципального образования «Тельвисочный сельсовет» Ненецкого автономного округа 28-го созыва</w:t>
            </w:r>
          </w:p>
        </w:tc>
      </w:tr>
    </w:tbl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 с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ей РФ от 02 апреля 2014 года № 224/1444-6,  частью 7 статьи 10, статьей 11.1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ая комиссия МО «Тельвисочный сельсовет» НАО</w:t>
      </w:r>
      <w:r>
        <w:rPr>
          <w:b/>
          <w:sz w:val="28"/>
          <w:szCs w:val="28"/>
        </w:rPr>
        <w:t xml:space="preserve"> РЕШИЛА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твердить календарный план мероприятий по подготовке и проведению выборов депутатов Совета депутатов муниципального образования «Тельвисочный сельсовет» Ненецкого автономного округа 28 - го созыва (приложение № 1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Направить настоящее решение в Администрацию МО «Тельвисочный сельсовет» НАО для размещения на официальном сайте и опубликовании в информационном бюллетене «Вестник МО «Тельвисочный сельсовет» НАО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избирательной комиссии МО «Тельвисочный сельсовет» НАО Бякину Татьяну Викторовну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Style22"/>
        <w:rPr/>
      </w:pPr>
      <w:r>
        <w:rPr>
          <w:sz w:val="28"/>
          <w:szCs w:val="28"/>
        </w:rPr>
        <w:t>МО «Тельвисочный сельсовет» НАО                                                         Л.А.Хайми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sz w:val="28"/>
          <w:szCs w:val="28"/>
        </w:rPr>
        <w:t>МО «Тельвисочный сельсовет» НАО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Т.В.Бякина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right"/>
        <w:rPr/>
      </w:pPr>
      <w:r>
        <w:rPr/>
        <w:t>Приложение №1</w:t>
      </w:r>
    </w:p>
    <w:p>
      <w:pPr>
        <w:pStyle w:val="Header"/>
        <w:jc w:val="right"/>
        <w:rPr/>
      </w:pPr>
      <w:r>
        <w:rPr/>
        <w:t xml:space="preserve">к решению избирательной комиссии  </w:t>
      </w:r>
    </w:p>
    <w:p>
      <w:pPr>
        <w:pStyle w:val="Header"/>
        <w:jc w:val="right"/>
        <w:rPr/>
      </w:pPr>
      <w:r>
        <w:rPr/>
        <w:t>МО «Тельвисочный сельсовет»</w:t>
      </w:r>
    </w:p>
    <w:p>
      <w:pPr>
        <w:pStyle w:val="Header"/>
        <w:jc w:val="right"/>
        <w:rPr/>
      </w:pPr>
      <w:r>
        <w:rPr/>
        <w:t xml:space="preserve">Ненецкого автономного округа </w:t>
      </w:r>
    </w:p>
    <w:p>
      <w:pPr>
        <w:pStyle w:val="Header"/>
        <w:jc w:val="right"/>
        <w:rPr/>
      </w:pPr>
      <w:r>
        <w:rPr/>
        <w:t>от  17.06.2018 № 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выборов депутатов Совета депутатов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О «Тельвисочный сельсовет» Ненецкого автономного округа  28-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лендарный план мероприятий составлен в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 (далее № 67-ФЗ) и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№ 93-оз)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ата голосования 09 сентября 2018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689"/>
        <w:gridCol w:w="2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 ВЫБ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695"/>
        <w:gridCol w:w="2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б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90 дней и не позднее чем за 80 дней до дня голос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юня 2018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Тель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 ___ от 15.06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.7 ст.10, п.4 ст. 11.1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93-о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пять дней со дня его приняти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юня 2018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Тельвисочный сельсовет» НА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Е УЧАСТ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ст. 8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40 дней до дня голосования, </w:t>
            </w:r>
            <w:r>
              <w:rPr>
                <w:b/>
                <w:sz w:val="20"/>
                <w:szCs w:val="20"/>
              </w:rPr>
              <w:t>т.е. не позднее 30 июля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Тельвисочный сельсовет» НА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ЛЕНИЕ СПИСКОВ ИЗБИРА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избирателях в избирательную комиссию МО «Тельвисочный сельсовет» НА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60 дней до дня голосования, </w:t>
            </w:r>
            <w:r>
              <w:rPr>
                <w:b/>
                <w:sz w:val="20"/>
                <w:szCs w:val="20"/>
              </w:rPr>
              <w:t>т. 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е позднее 10 июля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избирателей по избирательному(ным) участку(ам) №25, №26 </w:t>
            </w:r>
            <w:r>
              <w:rPr>
                <w:bCs/>
                <w:sz w:val="20"/>
                <w:szCs w:val="20"/>
              </w:rPr>
              <w:t xml:space="preserve">по форме, утвержденной избирательной комиссией </w:t>
            </w:r>
            <w:r>
              <w:rPr>
                <w:sz w:val="20"/>
                <w:szCs w:val="20"/>
              </w:rPr>
              <w:t>МО «Тельвисочный сельсовет» НАО</w:t>
            </w:r>
          </w:p>
          <w:p>
            <w:pPr>
              <w:pStyle w:val="Normal"/>
              <w:ind w:firstLine="2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7, 11 ст.17 № 67-ФЗ</w:t>
            </w:r>
          </w:p>
          <w:p>
            <w:pPr>
              <w:pStyle w:val="Normal"/>
              <w:ind w:firstLine="23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6 дней до дн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</w:rPr>
              <w:t xml:space="preserve">голосования до дня голосования, </w:t>
            </w:r>
            <w:r>
              <w:rPr>
                <w:b/>
                <w:sz w:val="20"/>
                <w:szCs w:val="20"/>
              </w:rPr>
              <w:t>т.е. не позднее 13 августа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збирательная комиссия МО «Тельвисочный сельсовет» НАО Территориальная избирательная комиссия Заполяр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 акту первого экземпляра списка избирателей в участковую(ые) избирательную(ые) комиссию(и) №25, № 26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ст.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за 10 дней до дня голосования, </w:t>
            </w:r>
            <w:r>
              <w:rPr>
                <w:b/>
                <w:sz w:val="20"/>
                <w:szCs w:val="20"/>
              </w:rPr>
              <w:t>т.е. не позднее 29 августа 2018 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42 93-оз) передача списка не позднее </w:t>
            </w:r>
            <w:r>
              <w:rPr>
                <w:b/>
                <w:sz w:val="20"/>
                <w:szCs w:val="20"/>
              </w:rPr>
              <w:t>чем за 10 дней до дня досрочного голос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2.1 ст.9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10 дней до дня голосования, </w:t>
            </w:r>
            <w:r>
              <w:rPr>
                <w:b/>
                <w:sz w:val="20"/>
                <w:szCs w:val="20"/>
              </w:rPr>
              <w:t>т.е. с 29 августа 2018 г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42 93-оз) передача списка не позднее </w:t>
            </w:r>
            <w:r>
              <w:rPr>
                <w:b/>
                <w:sz w:val="20"/>
                <w:szCs w:val="20"/>
              </w:rPr>
              <w:t>чем за 10 дней до дня досрочного голос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точнение</w:t>
            </w:r>
            <w:r>
              <w:rPr>
                <w:i/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 избирателей и внесение в него необходимых изменений, подписание уточненного списка избирателей председателем и секретарем У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 ст.17, п. «б» ч. 6 ст. 27 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ня, предшествующего дню голосования, </w:t>
            </w:r>
            <w:r>
              <w:rPr>
                <w:b/>
                <w:sz w:val="20"/>
                <w:szCs w:val="20"/>
              </w:rPr>
              <w:t xml:space="preserve">т.е. не позднее 08 сентября 2018 г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БИРАТЕЛЬНЫЕ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предложений для дополнительного выдвижения в резерв участковых избирательных комиссий </w:t>
            </w:r>
            <w:r>
              <w:rPr>
                <w:i/>
                <w:sz w:val="20"/>
                <w:szCs w:val="20"/>
              </w:rPr>
              <w:t>(в случае необходимости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ЦИК РФ </w:t>
            </w:r>
          </w:p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.12.2012 № 152/1137-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50 дней до дня голосования и оканчивается за 30 дней до дня голосования, </w:t>
            </w:r>
            <w:r>
              <w:rPr>
                <w:b/>
                <w:bCs/>
                <w:sz w:val="20"/>
                <w:szCs w:val="20"/>
              </w:rPr>
              <w:t>т.е. с 20 июля по 09 августа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НАО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Заполяр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ДВИЖЕНИЕ И РЕГИСТРАЦИЯ КАНДИДАТ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2"/>
        <w:gridCol w:w="9"/>
        <w:gridCol w:w="2715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бликование в государственных или муниципальных периодических печатных изданиях списка политических партий, иных общественных объединений, имеющих право принимать участие в выборах в качестве избирательных объединений, размещение списка в информационно-телекоммуникационной сети «Интернет» и направление его в избирательную комиссию, организующую выборы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9 ст.35 № 67-Ф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Календарного пла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Министерства юстиции РФ по Архангельской области и Ненецкому автономному округ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. ст. 18;  п.1 ст.19;  п.6 ст.20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дня, следующего за днем официального опубликования решения о назначении выборов и заканчивается в 18.00 час по истечении 30 дней, </w:t>
            </w:r>
            <w:r>
              <w:rPr>
                <w:b/>
                <w:color w:val="000000"/>
                <w:sz w:val="20"/>
                <w:szCs w:val="20"/>
              </w:rPr>
              <w:t>т.е. с 19.06.2018 до 18:00 часов 18.07.201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ей в поддержку выдвижения кандидато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,6,7 ст.</w:t>
            </w:r>
            <w:r>
              <w:rPr>
                <w:b/>
                <w:sz w:val="20"/>
                <w:szCs w:val="20"/>
              </w:rPr>
              <w:t xml:space="preserve">37 </w:t>
            </w:r>
            <w:r>
              <w:rPr>
                <w:rStyle w:val="StrongEmphasis"/>
                <w:b w:val="false"/>
              </w:rPr>
              <w:t>, часть 2 ст. 38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ст. 22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, следующего за днем уведомления избирательной комиссии, организующей выборы, о выдвижении кандида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е граждане РФ, достигшие возраста 18 лет  к моменту сбора подпис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ст.24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представления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документов для регистрации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3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4 №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45 дней до дня голосования до 18.00 часов по местному времени, т.е. </w:t>
            </w:r>
            <w:r>
              <w:rPr>
                <w:b/>
                <w:sz w:val="20"/>
                <w:szCs w:val="20"/>
              </w:rPr>
              <w:t>не позднее  18 часов 00 минут 25 июля 2018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порядка выдвижения кандидата требованиям закона и </w:t>
            </w:r>
            <w:r>
              <w:rPr>
                <w:bCs/>
                <w:sz w:val="20"/>
                <w:szCs w:val="20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ст.3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 течение 10 дней</w:t>
            </w:r>
            <w:r>
              <w:rPr>
                <w:sz w:val="20"/>
                <w:szCs w:val="20"/>
              </w:rPr>
              <w:t xml:space="preserve"> со дня приема документов, необходимых для регистрации кандидат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кандидата, избирательного объединения о заседании избирательной комиссии, организующей выборы, на котором будет рассматриваться вопрос о регистрации кандидата в случае выявления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Право кандидата на внесение уточнений и дополнений в документы, содержащие сведения о нем;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Право избирательного  объединения на внесение уточнений и дополнений в документы, содержащие сведения о выдвинутом им кандидате и представленные в соответствии с ч.4 ст.29 № 208-ПК, а также в иные документы (за исключением подписных листов с подписями избирателей), представленные в комиссию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Не позднее чем за один день до дня заседания комиссии</w:t>
            </w:r>
            <w:r>
              <w:rPr>
                <w:sz w:val="20"/>
                <w:szCs w:val="20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ирательное объеди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я о регистрации кандидата либо мотивированного решения об отказе в рег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В течение 10 дней со дня приема</w:t>
            </w:r>
            <w:r>
              <w:rPr>
                <w:sz w:val="20"/>
                <w:szCs w:val="20"/>
              </w:rPr>
              <w:t xml:space="preserve"> документов, необходимых для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регистрированным кандидатам  удостоверений о регистрации с указанием даты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.7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, уполномоченному представителю избирательного объединения, выдвинувшего кандидата, в случае отказа в регистрации копии соответствующего решения с изложением оснований отказ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В течение суток</w:t>
            </w:r>
            <w:r>
              <w:rPr>
                <w:sz w:val="20"/>
                <w:szCs w:val="20"/>
              </w:rPr>
              <w:t xml:space="preserve"> после принятия решения об отказе в регист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редства массовой информации данных о зарегистрированных кандидата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 ст. 25 93-о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b/>
                <w:sz w:val="20"/>
                <w:szCs w:val="20"/>
              </w:rPr>
              <w:t>48 часов</w:t>
            </w:r>
            <w:r>
              <w:rPr>
                <w:sz w:val="20"/>
                <w:szCs w:val="20"/>
              </w:rPr>
              <w:t xml:space="preserve"> после регистрации кандидата, списка кандидатов передает в средства массовой информации сведения о кандида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информационных стендах в помещении для голосования либо непосредственно перед помещением информации обо всех кандидатах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61 ФЗ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0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озднее чем за 15 дней </w:t>
            </w:r>
            <w:r>
              <w:rPr>
                <w:sz w:val="20"/>
                <w:szCs w:val="20"/>
              </w:rPr>
              <w:t xml:space="preserve">до дня голосования, то есть </w:t>
            </w:r>
            <w:r>
              <w:rPr>
                <w:b/>
                <w:sz w:val="20"/>
                <w:szCs w:val="20"/>
              </w:rPr>
              <w:t>не  позднее 24 августа 2018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Реализация права кандидата  на снятие своей кандидату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 чем за 5 дней</w:t>
            </w:r>
            <w:r>
              <w:rPr>
                <w:sz w:val="20"/>
                <w:szCs w:val="20"/>
              </w:rPr>
              <w:t xml:space="preserve"> до дня голосования, </w:t>
            </w:r>
            <w:r>
              <w:rPr>
                <w:b/>
                <w:sz w:val="20"/>
                <w:szCs w:val="20"/>
              </w:rPr>
              <w:t>т.е. не позднее 03 сентября 2018 года,</w:t>
            </w:r>
            <w:r>
              <w:rPr>
                <w:sz w:val="20"/>
                <w:szCs w:val="20"/>
              </w:rPr>
              <w:t xml:space="preserve"> а при наличии вынуждающих к тому обстоятельств не позднее чем за 1 день до дня голосования, </w:t>
            </w:r>
            <w:r>
              <w:rPr>
                <w:b/>
                <w:sz w:val="20"/>
                <w:szCs w:val="20"/>
              </w:rPr>
              <w:t xml:space="preserve">т.е. не позднее 07 сентября 2018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избирательного объединения на отзыв канди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3 ст. 29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5 дней до дня голосования, </w:t>
            </w:r>
            <w:r>
              <w:rPr>
                <w:b/>
                <w:sz w:val="20"/>
                <w:szCs w:val="20"/>
              </w:rPr>
              <w:t>т.е. не позднее 03 сентября 2018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н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АТУС ЗАРЕГИСТРИРОВАННОГО КАНДИД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26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5 дней со дня регистрации кандидата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доверенных лиц кандидатов (кандидат вправе назначить до 10 доверенных лиц; избирательное объединение – до 20 доверенных лиц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движения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веренных лиц кандидатов и выдача им удостовер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В течение трех дней со дня поступления письменного заявления кандидата, о назначении доверенных лиц вместе с заявлениями самих  граждан о согласии быть доверенными лиц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блюда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4 ст.30, п.42 ст.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15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С момента начала работы участковой избирательн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при повторном подсчете голосов избира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избирательное объединение, выдвинувшее зарегистрированного канди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дного члена с правом совещательного голоса в избирательную комиссию МО «Тель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 одному члену с правом совещательного голоса в участковую(ые) избирательную(ые) комиссию(и) №25, №2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0 ст.29 № 67-ФЗ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1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Со дня представления документов для регистрации кандидата;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Со дня регистрации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, избирательное объединение, выдвинувшее кандидата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избирательное объединение, выдвинувшее канди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кандидата назначить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; п.3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26,  п.5 ст.1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С момента выдви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полномоченного представителя по финансовым вопроса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На основании письменного заявления кандидата, нотариально удостоверенной доверенности при предъявлении уполномоченным представителем кандидата по финансовым вопросам паспорта гражданина РФ или заменяющего его докумен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</w:tbl>
    <w:p>
      <w:pPr>
        <w:pStyle w:val="Heading3"/>
        <w:rPr/>
      </w:pPr>
      <w:r>
        <w:rPr/>
        <w:t>ПРЕДВЫБОРНАЯ АГИТ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33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ется со дня выдвижения кандидата и прекращается в 00 часов по местному времени дня, предшествующего дню голосования до дня голосования, т.е. </w:t>
            </w:r>
            <w:r>
              <w:rPr>
                <w:b/>
                <w:sz w:val="20"/>
                <w:szCs w:val="20"/>
              </w:rPr>
              <w:t>до 24.00  часов 07 сентября 2018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кандидаты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Тельвисочный сельсовет» НАО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47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десятый день после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4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Тельвисочный сельсовет» НАО организациями телерадиовещания, редакциями периодических печатных изданий сведении о размере и других условиях оплаты эфирного времени, печатной площади и уведомления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0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 телерадиовещания и редакции периодических печатных издании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Тельвисочный сельсовет» НАО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и других условиях оплаты работ или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т.54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0 дней со дня официального опубликования решения о назначении выборов, </w:t>
            </w:r>
            <w:r>
              <w:rPr>
                <w:b/>
                <w:sz w:val="20"/>
                <w:szCs w:val="20"/>
              </w:rPr>
              <w:t>то есть не позднее 19 июля 201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3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времени дня, предшествующего дню голосования</w:t>
            </w:r>
            <w:r>
              <w:rPr>
                <w:b/>
                <w:sz w:val="20"/>
                <w:szCs w:val="20"/>
              </w:rPr>
              <w:t xml:space="preserve"> т.е. с 11 августа 2018 года и до 24.00  часов 07 сентября 2018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 в избирательную комиссию МО «Тель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 -</w:t>
            </w:r>
            <w:r>
              <w:rPr>
                <w:b/>
                <w:sz w:val="20"/>
                <w:szCs w:val="20"/>
              </w:rPr>
              <w:t xml:space="preserve"> не позднее  09 августа 2018 год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по предложению избирательной комиссии, «Тельвисочный сельсовет» НАО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ок на выделение помещений для проведения агитационных публичных мероприятий в форме собраний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дней со дня подачи заяв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- собственники помещений, перечисленные в п. 3, 4 ст. 53 № 67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включая «Интернет»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ст.46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30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дней до дня голосования, а также в день голосования, т.е. </w:t>
            </w:r>
            <w:r>
              <w:rPr>
                <w:b/>
                <w:sz w:val="20"/>
                <w:szCs w:val="20"/>
              </w:rPr>
              <w:t xml:space="preserve">с 04 сентября по 09 сентября 2018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 ВЫБ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ь кандидатов создавать собственные избирательные фонды для финансирования своей избирательной кампании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, 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сле письменного уведомления избирательной комиссии, организующей выборы, об их выдвижении (самовыдвижении) до представления документов для их регистрации этой избирательной комисси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уведомления комиссии, организующей выборы о выдвижении канди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кандидату специального избирательного счет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 предъявлении необходимых документ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оставление избирательным комиссиям информации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избирательной комиссии,  организующей выб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Направление в средства массовой информации для опубликования: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а) сведений о поступлении и расходовании средств избирательных фондов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б) копий финансовых отчетов кандидатов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 xml:space="preserve">п.8 ст.59 № 67-ФЗ 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16 ст.3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сведений от кредитной организации, в которой открыт специальный избирательный счет кандид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финансовых отчетов кандида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Опубликование сведений о поступлении и расходовании средств избирательных фондов кандидатов, копий финансовых отчетов кандидатов, передаваемых избирательной комиссией МО «Тельвисочный сельсовет» НАО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8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со дня их получ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муниципальных периодических печатных изданий </w:t>
            </w:r>
            <w:r>
              <w:rPr>
                <w:i/>
                <w:sz w:val="20"/>
                <w:szCs w:val="20"/>
              </w:rPr>
              <w:t>(«Вестник МО»),</w:t>
            </w:r>
            <w:r>
              <w:rPr>
                <w:sz w:val="20"/>
                <w:szCs w:val="20"/>
              </w:rPr>
              <w:t xml:space="preserve"> официальный сайт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а счет граждан и юридических лиц, осуществлявших пожертвования и перечисления в избирательные фонды кандидатов, остатков неизрасходованных денежных средст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ст. 39 93-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е в доход бюджета МО «Тельвисочный сельсовет» НАО неизрасходованных денежных средств, оставшихся на специальных избирательных счетах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ст. 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дня голосования до представления в избирательную комиссию, организующую выборы, итогового финансового отчет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trHeight w:val="2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нансовых отчетов о расходовании средств, выделенных на подготовку и проведение выборов: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- участковыми избирательными комиссиями в избирательную комиссию МО «Тельвисочный сельсовет» НАО п.8 ст.38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ой комиссией МО «Тельвисочный сельсовет» НАО в  Совет депутатов МО «Тель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8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10 дней со дня голосования, т.е. </w:t>
            </w:r>
            <w:r>
              <w:rPr>
                <w:b/>
                <w:sz w:val="20"/>
                <w:szCs w:val="20"/>
              </w:rPr>
              <w:t>не позднее 20 сентября 2018 год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Тельвисочный сельсовет» НАО финансовых отчетов о размерах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5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ст.3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Первый финансовый отчет - одновременно с представлением в избирательную комиссию МО «Тельвисочный сельсовет» НАО документов, необходимых для регистрации кандида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Итоговый финансовый отчет - не позднее чем через 30 дней со дня  официального опубликования  результатов выборов с приложением всех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НИЕ И ОПРЕДЕЛЕНИЕ РЕЗУЛЬТАТОВ ВЫБ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6"/>
        <w:gridCol w:w="2721"/>
        <w:gridCol w:w="2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информационного стенда в помещении для голосования либо непосредственно перед этим помещением для размещения информ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начала работы участковой(ых) избирательной(ых) комиссии(ий) №25, №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3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20 дней до дня голосования, т.е. </w:t>
            </w:r>
            <w:r>
              <w:rPr>
                <w:b/>
                <w:sz w:val="20"/>
                <w:szCs w:val="20"/>
              </w:rPr>
              <w:t>не позднее 19 августа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бирательных бюллетеней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избирательной комиссии МО «Тельвисочный сельсовет» НАО</w:t>
            </w:r>
            <w:r>
              <w:rPr>
                <w:b/>
                <w:sz w:val="20"/>
                <w:szCs w:val="20"/>
              </w:rPr>
              <w:t xml:space="preserve"> не позднее чем за 20 дней до дня голосования (в т.ч. досрочного голосования), т.е. не позднее 19 августа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0"/>
                <w:szCs w:val="20"/>
              </w:rPr>
              <w:t>Принятие решения о месте и времени передачи избирательных бюллетеней от полиграфической организации избирательной комиссии МО «Тельвисочный сельсовет» НАО уничтожения лишних избирательных бюллетеней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позднее чем за 2 дня до дня получения избирательной комиссией МО «Тельвисочный сельсовет» НАО избирательных бюллете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аспределении избирательных бюллетеней участковым избирательным комиссиям №25, №26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 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 срок, установленный избирательной комиссией МО «Тельвисочный сельсовет» НА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бирательных бюллетеней участковой(ым) избирательной(ым) комиссии(ям) №25, №26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 день до дня голосования (в том числе досрочного голосования) т.е. </w:t>
            </w:r>
            <w:r>
              <w:rPr>
                <w:b/>
                <w:sz w:val="20"/>
                <w:szCs w:val="20"/>
              </w:rPr>
              <w:t xml:space="preserve">не позднее 07 сентября 2018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Избирательная комиссия МО «Тельвисочный сельсовет» НАО; 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за 10 дней до дня голосования, т.е. </w:t>
            </w:r>
            <w:r>
              <w:rPr>
                <w:b/>
                <w:sz w:val="20"/>
                <w:szCs w:val="20"/>
              </w:rPr>
              <w:t>не позднее 29 августа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досрочного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за 5 дней до дня досрочного голосов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Избирательная комиссия МО «Тельвисочный сельсовет» НАО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рочного голос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досрочного голосования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по избирательному участку в целом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леневоды, нефтяники)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5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нескольких дней, но не ранее чем за 20 дней до дня голосования, т.е. </w:t>
            </w:r>
            <w:r>
              <w:rPr>
                <w:b/>
                <w:sz w:val="20"/>
                <w:szCs w:val="20"/>
              </w:rPr>
              <w:t>не ранее 19 августа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 по решению избирательной комиссии МО «Тельвисочный сельсовет» НАО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Досрочное голосование проводится путем заполнения избирателем бюллетен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омещении избирательной комиссии МО «Тельвисочный сельсовет» НАО</w:t>
            </w:r>
            <w:r>
              <w:rPr>
                <w:rFonts w:cs="Times New Roman" w:ascii="Times New Roman" w:hAnsi="Times New Roman"/>
                <w:i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мещении участковой комиссии </w:t>
            </w:r>
            <w:r>
              <w:rPr>
                <w:rFonts w:cs="Times New Roman" w:ascii="Times New Roman" w:hAnsi="Times New Roman"/>
                <w:i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65 67-ФЗ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 ранее чем за 10 дней до дня голосования в помещении ИК МО </w:t>
            </w:r>
            <w:r>
              <w:rPr>
                <w:rFonts w:cs="Times New Roman" w:ascii="Times New Roman" w:hAnsi="Times New Roman"/>
                <w:b/>
              </w:rPr>
              <w:t>– с 29 августа по 04 сентября 2018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 ранее чем за 3 дня до дня голосования – </w:t>
            </w:r>
            <w:r>
              <w:rPr>
                <w:rFonts w:cs="Times New Roman" w:ascii="Times New Roman" w:hAnsi="Times New Roman"/>
                <w:b/>
              </w:rPr>
              <w:t>с 05 сентября по 08 сент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4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с 08 до 22 часов по местному времени </w:t>
            </w:r>
            <w:r>
              <w:rPr>
                <w:b/>
                <w:sz w:val="20"/>
                <w:szCs w:val="20"/>
              </w:rPr>
              <w:t xml:space="preserve">09 сентября 2018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дсчет голосов на избирательном участке и составление протокола об итогах голосова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сразу 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итогового заседания участковой(ыми) избирательной(ыми) комиссией(ями) №25, №26 для подписания протокола комисс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проведения всех необходимых действий и подсч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ервого экземпляра протокола участковой(ыми) избирательной(ыми) комиссией (ями) №25, №26 об итогах голосования в избирательную комиссию МО «Тель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ст.46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медлительно после подписания протокола все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ставление второго экземпляра протокола об итогах голосования для ознакомления наблюдателям, иным лицам, имеющим право на ознакомление, вывешивание заверенной копии протокола для всеобщего ознакомления и выдача заверенных копий протокола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31 ст.68 № 67-ФЗ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29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проток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езультатов выборов. Установление итогов голосов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9,7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7, 48,49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 дня со дня голосования, т.е. </w:t>
            </w:r>
            <w:r>
              <w:rPr>
                <w:b/>
                <w:sz w:val="20"/>
                <w:szCs w:val="20"/>
              </w:rPr>
              <w:t>не позднее 13 сент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звещение зарегистрированных кандидатов об избрании должностными лицами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язанность представления в избирательную комиссию МО «Тельвисочный сельсовет» НАО копии приказа (иного документа) об освобождении от обязанностей, несовместимых со статусом выборного должностного лица муниципального образования,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пятидневный сро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извещения зарегистрированного кандидата об избрании его должностным лицом муниципа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ранный главой муниципального образован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збранного должностного лица с выдачей ему удостоверения об избран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. 6 ст 70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 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В течение 5 дней</w:t>
            </w:r>
            <w:r>
              <w:rPr>
                <w:sz w:val="20"/>
                <w:szCs w:val="20"/>
              </w:rPr>
              <w:t xml:space="preserve"> после опубликования результатов выборов (при условии предоставления кандидатом копии приказа (иного документа) об освобождении его от обязанностей, не 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7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уток 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72 № 67-ФЗ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1 месяц со дня голосования, </w:t>
            </w:r>
            <w:r>
              <w:rPr>
                <w:b/>
                <w:sz w:val="20"/>
                <w:szCs w:val="20"/>
              </w:rPr>
              <w:t xml:space="preserve">не позднее 09 октября 2018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(обнародование) полных данных, которые содержатся в протоколах комиссии МО «Тельвисочный сельсовет», участковой(ых) избирательной(ых) комиссии(й) №25, №26 об итогах голосования и результатах выбо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7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месяцев со дня голосования, </w:t>
            </w:r>
            <w:r>
              <w:rPr>
                <w:b/>
                <w:sz w:val="20"/>
                <w:szCs w:val="20"/>
              </w:rPr>
              <w:t>т.е не позднее 08 но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3">
    <w:name w:val="Заголовок 3 Знак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true"/>
      <w:ind w:left="708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28:00Z</dcterms:created>
  <dc:creator>1</dc:creator>
  <dc:description/>
  <dc:language>en-US</dc:language>
  <cp:lastModifiedBy>MiLa</cp:lastModifiedBy>
  <cp:lastPrinted>2018-06-17T18:32:00Z</cp:lastPrinted>
  <dcterms:modified xsi:type="dcterms:W3CDTF">2018-06-18T15:28:00Z</dcterms:modified>
  <cp:revision>2</cp:revision>
  <dc:subject/>
  <dc:title>Утверждено</dc:title>
</cp:coreProperties>
</file>