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Бесплатный проезд в пригородном сообщении предоставлен детям в возрасте до 7 лет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писан Федеральный закон от 11.06.2022 № 178-ФЗ «О внесении изменения в статью 83 Федерального закона «Устав железнодорожного транспорта Российской Федерации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таким правом могли воспользоваться пассажиры с детьми в возрасте не старше 5 лет. Принятым законом предельный возраст ребенка увеличен до 7 ле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2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52:00Z</dcterms:modified>
  <cp:revision>2</cp:revision>
  <dc:subject/>
  <dc:title>и</dc:title>
</cp:coreProperties>
</file>