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за обработку личной информации без согласия гражданина и за незаконное размещение биометрически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12.2023 № 589-ФЗ в часть 2 статьи 13.11 КоАП РФ «Нарушение законодательства Российской Федерации в области персональных данных» внесены изменения, согласно которым ужесточена административная ответственность за обработку персональных данных без согласия в письменной форме ее субъекта (когда оно обязательно) либо с нарушением требований к содержанию эт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лечет наложение административного  штраф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ждан в размере от 10 тысяч до 15 тысяч рублей; -должностных лиц от 100 тыс. до 300 тыс. руб.; -юридических лиц от 300 тыс. до 7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размер штрафа для должностных лиц составлял от 20 тыс. до 40 тыс. рублей, юридических лиц - от 30 тыс. до 15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начительно увеличены размеры штрафов за повторное совершение этого правонарушения. К примеру, на должностных лиц - в размере до 500 тысяч рублей (ранее до 100 тыс. рублей), на юридических лиц - до полутора миллионов рублей (ранее до 500 тыс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анков, МФЦ и ряда других юридических лиц введена ответственность за нарушение требований в области размещения биометрических персональных данные в государственной информационной системе (ст. 13.11.3 КоАП РФ). Единая биометрическая система – государственная информационная система «Единая система идентификации и аутентификации физических лиц с использованием биометрических персональных данных», которая содержит биометрические персональные данные физических лиц, векторы единой биометрической системы и иную информацию, которая используется в целях осуществления идентификации, аутентификации с использованием биометрических персональных данных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мещение и обновление банками, МФЦ иными организациями биометрических персональных данных в государственной информационной системе с нарушением установленных требований грозит наложением административного штрафа на должностных лиц в размере от 100 тыс. до 300 тыс. рублей, юридических лиц - от 500 тыс. до 1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13:00Z</dcterms:created>
  <dc:creator>dacuk.o.v</dc:creator>
  <dc:description/>
  <dc:language>en-US</dc:language>
  <cp:lastModifiedBy>Новиков Антон Александрович</cp:lastModifiedBy>
  <cp:lastPrinted>2022-03-31T18:54:00Z</cp:lastPrinted>
  <dcterms:modified xsi:type="dcterms:W3CDTF">2024-03-24T08:13:00Z</dcterms:modified>
  <cp:revision>2</cp:revision>
  <dc:subject/>
  <dc:title/>
</cp:coreProperties>
</file>