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на официальном сай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ратуры Ненецкого автономн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куратура округа разъясняет об установленных </w:t>
      </w:r>
      <w:r>
        <w:rPr>
          <w:b/>
          <w:bCs/>
          <w:sz w:val="28"/>
          <w:szCs w:val="28"/>
          <w:shd w:fill="FFFFFF" w:val="clear"/>
        </w:rPr>
        <w:t>требованиях к местам накопления твердых коммунальных отход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Федерального закона от 30.03.1999 № 52-ФЗ «О санитарно-эпидемиологическом благополучии населения»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Ф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  п.п. 3, 4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. постановлением Главного государственного санитарного врача РФ от 28.01.2021 № 3, на территориях городских и сельских поселений (далее по тексту - населенные пункты)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(далее - ТКО) или системы подземного накопления ТКО с автоматическими подъемниками для подъема контейнеров (далее - контейнерные площадки) и (или) специальные площадки для накопления крупногабаритных отходов (далее - специальные площадки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,6  СанПиН 2.1.3684-21 закреплено, что выбор места размещения контейнерной и (или)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, определяемой органами местного самоуправ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п. 8.2.4, 8.2.5 «Санитарно-эпидемиологических требований к условиям проживания в жилых зданиях и помещения» СанПиН 2.1.2.2645-10, утвержденных постановлением Главного государственного санитарного врача РФ от 10.06.2010 № 64, контейнеры и другие емкости, предназначенные для сбора бытовых отходов и мусора, должны вывозиться или опорожняться ежеднев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установки контейнеров должна быть оборудована 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,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Правил содержания общего имущества в многоквартирном доме, утвержденных постановлением Правительства Российской Федерации от 13.08.2006 № 491, в состав общего имущества включаются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п. «д(2)» п. 11 указанных Правил № 491 содержание общего имущества включает в себя содержание мест накопления ТКО в соответствии с установленными требован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мальный перечень услуг и работ, необходимых для обеспечения надлежащего содержания общего имущества в многоквартирном доме, утв. постановлением Правительства РФ № 290 от 03.04.2021, входят работы по организации и содержанию мест (площадок) накопления твердых коммунальных отход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нность по содержанию мест (площадок) накопления твердых коммунальных отходов, входящих в общедомовое имущество, лежит на лицах, осуществляющих управление многоквартирным дом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епринятие управляющей организацией мер по приведению в соответствие с требованиями законодательства о санитарно-эпидемиологическом благополучии населения места (площадки) накопления твердых коммунальных отходов, расположенного на земельном участке, включенном в состав общего имущества в многоквартирном доме, образует признаки состава административного правонарушения, предусмотренного ч. 1 ст. 8.2 КоАП РФ (несоблюдение требований в области охраны окружающей среды при сборе, накоплении отходов производства и потребления), санкция которой предусматривает назначение административного штрафа для должностных лиц до 30 тыс. руб., а для юридических лиц до 250 тыс. руб. </w:t>
      </w:r>
      <w:r>
        <w:rPr>
          <w:sz w:val="28"/>
          <w:szCs w:val="28"/>
          <w:shd w:fill="FFFFFF" w:val="clear"/>
        </w:rPr>
        <w:t>или административное приостановление деятельности на срок до 90 суто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9:00Z</dcterms:created>
  <dc:creator>Customer</dc:creator>
  <dc:description/>
  <cp:keywords/>
  <dc:language>en-US</dc:language>
  <cp:lastModifiedBy>Прокуратура НАО</cp:lastModifiedBy>
  <cp:lastPrinted>2021-06-30T10:19:00Z</cp:lastPrinted>
  <dcterms:modified xsi:type="dcterms:W3CDTF">2021-08-08T09:39:00Z</dcterms:modified>
  <cp:revision>8</cp:revision>
  <dc:subject/>
  <dc:title/>
</cp:coreProperties>
</file>