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497455" cy="38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344" r="-6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38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 w:before="0" w:after="160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Эксперты регионального Роскадастра рассказали, </w:t>
      </w:r>
      <w:r>
        <w:rPr>
          <w:rFonts w:cs="Times New Roman" w:ascii="Times New Roman" w:hAnsi="Times New Roman"/>
          <w:b/>
          <w:sz w:val="28"/>
          <w:szCs w:val="28"/>
        </w:rPr>
        <w:t>как земельным участкам присваиваются кадастровые номер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Каждому объекту недвижимости - земельному участку, зданию, сооружению, помещению или машино-месту положен свой индивидуальный уникальный номер. Такой номер называется кадастровым, и только с момента его присвоения, кадастровый учет объекта недвижимости считается осуществленны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того, чтобы стало возможным одновременно по всей стране присваивать кадастровые номера всем объектам недвижимости, Росреестр осуществляет кадастровое деление территории Российской Федерации, устанавливая или изменяя кадастровые округа, кадастровые районы и кадастровые квартал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й большой единицей такого деления являются кадастровые округа, которые совпадают с государственной границей Российской Федерации и границей между субъектами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номера округа начинается каждый кадастровый номер, а следующим в номере указывается кадастровый район. Границы кадастровых районов не выходят за пределы границ округа, а уже внутри них находятся границы кадастровых кварталов, которые зачастую совпадают с естественными границами географических объектов, дорог, поселен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ждой единице кадастрового деления присваивается уникальный учетный номер, а округам и районам также и наименование. Например, для нашего региона это два округа – «Архангельский» с номером «29» и «Ненецкий» с номером «83». В кадастровом округе «Архангельский» создано 30 кадастровых районов, а в «Ненецком» – 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нно эти три единицы кадастрового деления – кадастровые округа, районы и кварталы, создают основу и начало номера у всех объектов недвижимости, а уже внутри кадастрового квартала объекту недвижимости присваивается свой порядковый номер, например, 29:22:010203:1, который уже никогда не будет присвоен другому объект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аким образом, структура кадастрового номера позволяет не только точно идентифицировать объект недвижимости, но и определить его местоположение в рамках страны и субъек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ществуют объекты недвижимости, </w:t>
      </w:r>
      <w:r>
        <w:rPr>
          <w:rFonts w:cs="Times New Roman" w:ascii="Times New Roman" w:hAnsi="Times New Roman"/>
          <w:sz w:val="28"/>
          <w:szCs w:val="28"/>
          <w:lang w:eastAsia="ru-RU"/>
        </w:rPr>
        <w:t>которые располагаются на территории нескольких единиц кадастрового деления, например, дороги, линии электропередач, трубопроводы. Для таких объектов созданы «Условные» единицы кадастрового деления, с учетным номером «0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ктября 2023 года действует обновленный Порядок кадастрового деления территории РФ, утвержденный приказом Росреестра от 22.05.2023 № П/0183, который предусматривает приведение описания местоположения границ кадастрового квартала в соответствие с границами земельного участка, если они соответствуют установленным требованиям законодательства и в границах такого кадастрового квартала расположена большая часть площади такого земельного участка. При этом работы по уточнению описания местоположения границ единиц кадастрового деления осуществляются региональным Роскадастром не позднее шести месяцев с даты государственного кадастрового учета такого земельного участка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«Проще всего узнать кадастровый номер можно, посмотрев выписку из Единого государственного реестра недвижимости или имеющуюся документацию на объект недвижимости. Если документов на руках нет, - например, вы планируете купить недвижимость и ищете информацию о ней, - то посмотреть кадастровый номер можно с помощью общедоступного сервиса «</w:t>
      </w:r>
      <w:hyperlink r:id="rId3">
        <w:r>
          <w:rPr>
            <w:rStyle w:val="InternetLink"/>
            <w:rFonts w:cs="Times New Roman" w:ascii="Times New Roman" w:hAnsi="Times New Roman"/>
            <w:i/>
            <w:sz w:val="28"/>
            <w:szCs w:val="28"/>
          </w:rPr>
          <w:t>Публичная кадастровая карта</w:t>
        </w:r>
      </w:hyperlink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», который размещен на главной странице </w:t>
      </w:r>
      <w:r>
        <w:fldChar w:fldCharType="begin"/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instrText xml:space="preserve"> HYPERLINK "https://nspd.gov.ru/" \l "top_section"</w:instrTex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i/>
          <w:sz w:val="28"/>
          <w:szCs w:val="28"/>
        </w:rPr>
        <w:t>портала</w:t>
      </w:r>
      <w:r>
        <w:rPr>
          <w:rStyle w:val="InternetLink"/>
          <w:sz w:val="28"/>
          <w:i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пространственных данных «Национальная система пространственных данных», указав адрес объекта или найдя его непосредственно на карте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-  отметила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заместитель директора филиала ППК «Роскадастр» по Архангельской области и Ненецкому автономному округу Ирина Ковалёва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i/>
        <w:iCs/>
        <w:color w:val="212121"/>
        <w:sz w:val="24"/>
        <w:szCs w:val="24"/>
        <w:shd w:fill="FFFFFF" w:val="clear"/>
      </w:rPr>
      <w:t>Материал подготовлен филиалом ППК «Роскадастр» по Архангельской области  и Ненецкому автономному округу</w:t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12">
    <w:name w:val="Знак примечания1"/>
    <w:basedOn w:val="1"/>
    <w:qFormat/>
    <w:rPr>
      <w:sz w:val="16"/>
      <w:szCs w:val="16"/>
    </w:rPr>
  </w:style>
  <w:style w:type="character" w:styleId="Style17">
    <w:name w:val="Текст примечания Знак"/>
    <w:basedOn w:val="1"/>
    <w:qFormat/>
    <w:rPr>
      <w:sz w:val="20"/>
      <w:szCs w:val="20"/>
    </w:rPr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5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Style25">
    <w:name w:val="Тема примечания"/>
    <w:basedOn w:val="15"/>
    <w:next w:val="15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Верхний колонтитул слева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nspd.gov.ru/map?thematic=PKK&amp;zoom=5&amp;coordinate_x=7804891.637510094&amp;coordinate_y=8181287.398947453&amp;theme_id=1&amp;is_copy_url=tru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51:00Z</dcterms:created>
  <dc:creator>shaldybina</dc:creator>
  <dc:description/>
  <cp:keywords/>
  <dc:language>en-US</dc:language>
  <cp:lastModifiedBy>prokopyeva</cp:lastModifiedBy>
  <cp:lastPrinted>2025-01-14T14:23:00Z</cp:lastPrinted>
  <dcterms:modified xsi:type="dcterms:W3CDTF">2025-03-31T11:39:00Z</dcterms:modified>
  <cp:revision>4</cp:revision>
  <dc:subject/>
  <dc:title/>
</cp:coreProperties>
</file>