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оценки эффективности реализации муниципальной программы  «Развитие малого и среднего предпринимательства на территории муниципального образования «Тельвисочный сельсовет» Ненецкого автономного округа на 2020– 2022 годы» за  202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оценки эффективности реализации муниципальных программ  Сельского поселения «Тельвисочный сельсовет» Заполярного района Ненецкого автономного округа, утвержденным Постановлением Администрации Сельского поселения «Тельвисочный сельсовет» ЗР НАО  от 08.12.2021 года № 151, Администрацией Сельского поселения «Тельвисочный сельсовет» ЗР НАО проведена оценка эффективности реализации муниципальной программы «Развитие малого и среднего предпринимательства на территории муниципального образования «Тельвисочный сельсовет» Ненецкого автономного округа на 2020– 2022 годы» (далее –Муниципальная программа), утвержденной Постановлением Администрации МО «Тельвисочный сельсовет» НАО от 18.11.2019г № 137, за 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проведенной оценки эффективности реализации Муниципальной программы установлено.</w:t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- </w:t>
      </w:r>
      <w:r>
        <w:rPr>
          <w:b/>
          <w:sz w:val="28"/>
          <w:szCs w:val="28"/>
        </w:rPr>
        <w:t>Заказчик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- Администрация Сельского поселения «Тельвисочный сельсовет» ЗР НАО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- Цель Программы - Обеспечение благоприятных условий для развития малого и среднего предпринимательства на территории Сельского поселения «Тельвисочный сельсовет» ЗР НАО;</w:t>
      </w:r>
    </w:p>
    <w:p>
      <w:pPr>
        <w:pStyle w:val="ConsPlusNonformat"/>
        <w:ind w:right="-108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  <w:r>
        <w:rPr>
          <w:sz w:val="28"/>
          <w:szCs w:val="28"/>
        </w:rPr>
        <w:t xml:space="preserve"> </w:t>
      </w:r>
    </w:p>
    <w:p>
      <w:pPr>
        <w:pStyle w:val="ConsPlusNonformat"/>
        <w:ind w:right="-10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и развитие механизмов информационной и финансовой поддержки субъектов малого и среднего предпринимательства;</w:t>
      </w:r>
    </w:p>
    <w:p>
      <w:pPr>
        <w:pStyle w:val="ConsPlusNonformat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населения, занятого  в сегменте малого и среднего предпринимательства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- повышение привлекательности предпринимательской деятельности;</w:t>
      </w:r>
    </w:p>
    <w:p>
      <w:pPr>
        <w:pStyle w:val="ConsPlusNonformat"/>
        <w:ind w:right="-108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Целевые показатели:</w:t>
      </w:r>
      <w:r>
        <w:rPr>
          <w:sz w:val="28"/>
          <w:szCs w:val="28"/>
        </w:rPr>
        <w:t xml:space="preserve"> </w:t>
      </w:r>
    </w:p>
    <w:p>
      <w:pPr>
        <w:pStyle w:val="ConsPlusNonformat"/>
        <w:ind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субъектов малого и среднего предпринимательства, получивших информационно-консультационные услуги, в отчетном году;</w:t>
      </w:r>
    </w:p>
    <w:p>
      <w:pPr>
        <w:pStyle w:val="ConsPlusNonformat"/>
        <w:ind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субъектов малого и среднего предпринимательства, получивших финансовую поддержку, в отчетном году;</w:t>
      </w:r>
    </w:p>
    <w:p>
      <w:pPr>
        <w:pStyle w:val="ConsPlusNonformat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новь созданных субъектами малого и среднего предпринимательства рабочих мест в рамках Программы, в отчетном году;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ст количества субъектов малого и среднего предпринимательства, зарегистрированных на территории муниципального образования (по отношению к предыдущему году) </w:t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>- Перечень основных мероприятий Программы: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- информационная, консультационная поддержка субъектов малого и среднего предпринимательства;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 поддержка субъектов малого и среднего предпринимательства;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субъектов малого и среднего предпринимательства;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-организационная деятельность по обеспечению поддержки субъектов малого и среднего предпринимательства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по программе «Развитие малого и среднего предпринимательства на территории муниципального образования «Тельвисочный сельсовет» Ненецкого автономного округа на 2020– 2022 годы»  в бюджете поселения на 2021 год первоначально утверждено в сумме 10,0 тыс. рублей на проведение конкурса «Предприниматель года - 2021», утвержденного постановлением Администрации Сельского поселения  № 146  от 01.12.2021 года. В виду отсутствия заявок на участие в конкурсе, уточненный план на 2021 год составил сумму 0,0 тыс. руб. </w:t>
      </w:r>
    </w:p>
    <w:p>
      <w:pPr>
        <w:pStyle w:val="ConsPlusNormal1"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тчет об использовании денежных средств в  рамках исполнения мероприятий муниципальной программы (Приложение 7 и 8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чет достижения целевых показателей муниципальной программы (приложение 9)</w:t>
      </w:r>
    </w:p>
    <w:p>
      <w:pPr>
        <w:pStyle w:val="Normal"/>
        <w:autoSpaceDE w:val="false"/>
        <w:ind w:hanging="142"/>
        <w:jc w:val="both"/>
        <w:rPr/>
      </w:pPr>
      <w:r>
        <w:rPr>
          <w:color w:val="000000"/>
          <w:sz w:val="28"/>
          <w:szCs w:val="28"/>
        </w:rPr>
        <w:tab/>
        <w:tab/>
      </w:r>
      <w:r>
        <w:rPr>
          <w:sz w:val="28"/>
          <w:szCs w:val="28"/>
        </w:rPr>
        <w:t>Результат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веденной оценки эффективности реализации муниципальной программы (Приложение 10).</w:t>
      </w:r>
    </w:p>
    <w:p>
      <w:pPr>
        <w:pStyle w:val="Normal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 результатам проведенной оценки эффективности реализации муниципальной программы - Программа признается   </w:t>
      </w:r>
      <w:r>
        <w:rPr>
          <w:color w:val="000000"/>
          <w:sz w:val="28"/>
          <w:szCs w:val="28"/>
        </w:rPr>
        <w:t xml:space="preserve"> умеренно эффективной и в нее могут быть внесены изменени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львисочный сельсовет» НАО</w:t>
        <w:tab/>
        <w:tab/>
        <w:tab/>
        <w:tab/>
        <w:tab/>
        <w:t>М.В.Кан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7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к  </w:t>
      </w:r>
      <w:hyperlink w:anchor="P34">
        <w:r>
          <w:rPr>
            <w:rStyle w:val="InternetLink"/>
            <w:color w:val="000000"/>
          </w:rPr>
          <w:t>Поряд</w:t>
        </w:r>
      </w:hyperlink>
      <w:r>
        <w:rPr>
          <w:color w:val="000000"/>
        </w:rPr>
        <w:t xml:space="preserve">ку принятия решений о разработке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программ </w:t>
      </w:r>
      <w:r>
        <w:rPr/>
        <w:t xml:space="preserve">Сельского поселения «Тельвисочный сельсовет» ЗР НАО, </w:t>
      </w:r>
    </w:p>
    <w:p>
      <w:pPr>
        <w:pStyle w:val="Normal"/>
        <w:autoSpaceDE w:val="false"/>
        <w:jc w:val="right"/>
        <w:rPr/>
      </w:pPr>
      <w:r>
        <w:rPr/>
        <w:t>их формирования и реализаци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тче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об использовании денежных средств  в рамках исполнения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ероприяти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Развитие малого и среднего предпринимательства на территории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образования «Тельвисочный сельсовет» Ненецкого автономного округа на 2020– 2022 годы»</w:t>
      </w:r>
    </w:p>
    <w:p>
      <w:pPr>
        <w:pStyle w:val="ConsPlusNormal1"/>
        <w:jc w:val="center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(наименование муниципальной программы)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За 2021 год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заполняется ежеквартально нарастающим итогом с начала года)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849"/>
        <w:gridCol w:w="853"/>
        <w:gridCol w:w="841"/>
        <w:gridCol w:w="853"/>
        <w:gridCol w:w="841"/>
        <w:gridCol w:w="854"/>
        <w:gridCol w:w="841"/>
        <w:gridCol w:w="854"/>
        <w:gridCol w:w="921"/>
      </w:tblGrid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 на 2021 го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 на отчетный перио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ссовое исполнение на 01.01.202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тически освоено на 01.01.202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 освоения (гр. 7/ гр.3)*100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мероприятия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«Предприниматель года»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Справочно: неиспользованный остаток денежных средств на счете по состоянию на конец отчетного периода 0,0 т.р.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Глава          </w:t>
      </w:r>
      <w:r>
        <w:rPr>
          <w:rFonts w:cs="Times New Roman" w:ascii="Times New Roman" w:hAnsi="Times New Roman"/>
          <w:color w:val="000000"/>
          <w:u w:val="single"/>
        </w:rPr>
        <w:t>Якубович Д.С.</w:t>
      </w:r>
      <w:r>
        <w:rPr>
          <w:rFonts w:cs="Times New Roman" w:ascii="Times New Roman" w:hAnsi="Times New Roman"/>
          <w:color w:val="000000"/>
        </w:rPr>
        <w:t xml:space="preserve">                  (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>Исполнитель</w:t>
      </w:r>
      <w:r>
        <w:rPr>
          <w:rFonts w:cs="Times New Roman" w:ascii="Times New Roman" w:hAnsi="Times New Roman"/>
          <w:color w:val="000000"/>
          <w:u w:val="single"/>
        </w:rPr>
        <w:t>:        Канева М.В.</w:t>
      </w:r>
      <w:r>
        <w:rPr>
          <w:rFonts w:cs="Times New Roman" w:ascii="Times New Roman" w:hAnsi="Times New Roman"/>
          <w:color w:val="000000"/>
        </w:rPr>
        <w:t xml:space="preserve">               (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8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к  </w:t>
      </w:r>
      <w:hyperlink w:anchor="P34">
        <w:r>
          <w:rPr>
            <w:rStyle w:val="InternetLink"/>
            <w:color w:val="000000"/>
          </w:rPr>
          <w:t>Поряд</w:t>
        </w:r>
      </w:hyperlink>
      <w:r>
        <w:rPr>
          <w:color w:val="000000"/>
        </w:rPr>
        <w:t xml:space="preserve">ку принятия решений о разработке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программ </w:t>
      </w:r>
      <w:r>
        <w:rPr/>
        <w:t xml:space="preserve">Сельского поселения «Тельвисочный сельсовет» ЗР НАО, </w:t>
      </w:r>
    </w:p>
    <w:p>
      <w:pPr>
        <w:pStyle w:val="Normal"/>
        <w:autoSpaceDE w:val="false"/>
        <w:jc w:val="right"/>
        <w:rPr/>
      </w:pPr>
      <w:r>
        <w:rPr/>
        <w:t>их формирования и реал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чет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использовании денежных средств в рамках исполнения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Развитие малого и среднего предпринимательства на территории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образования «Тельвисочный сельсовет» Ненецкого автономного округа на 2020– 2022 годы»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наименование муниципальной программы)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 2021 год.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заполняется ежеквартально нарастающим итогом с начала год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5"/>
        <w:gridCol w:w="841"/>
        <w:gridCol w:w="836"/>
        <w:gridCol w:w="714"/>
        <w:gridCol w:w="1321"/>
        <w:gridCol w:w="966"/>
        <w:gridCol w:w="992"/>
        <w:gridCol w:w="981"/>
        <w:gridCol w:w="1276"/>
        <w:gridCol w:w="862"/>
      </w:tblGrid>
      <w:tr>
        <w:trPr>
          <w:trHeight w:val="33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 (объекты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и дата контракта*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ядчик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по контракту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аванс по контракту, тыс. руб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выполнение, тыс. руб.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начала рабо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аванс с начала работ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начала года</w:t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«Предприниматель года»,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9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к  </w:t>
      </w:r>
      <w:hyperlink w:anchor="P34">
        <w:r>
          <w:rPr>
            <w:rStyle w:val="InternetLink"/>
            <w:color w:val="000000"/>
          </w:rPr>
          <w:t>Поряд</w:t>
        </w:r>
      </w:hyperlink>
      <w:r>
        <w:rPr>
          <w:color w:val="000000"/>
        </w:rPr>
        <w:t xml:space="preserve">ку принятия решений о разработке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программ </w:t>
      </w:r>
      <w:r>
        <w:rPr/>
        <w:t xml:space="preserve">Сельского поселения «Тельвисочный сельсовет» ЗР НАО, </w:t>
      </w:r>
    </w:p>
    <w:p>
      <w:pPr>
        <w:pStyle w:val="Normal"/>
        <w:autoSpaceDE w:val="false"/>
        <w:jc w:val="right"/>
        <w:rPr/>
      </w:pPr>
      <w:r>
        <w:rPr/>
        <w:t>их формирования и реал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чет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стижения целевых показателе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Развитие малого и среднего предпринимательства на территории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образования «Тельвисочный сельсовет» Ненецкого автономного округа на 2020– 2022 годы»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</w:rPr>
        <w:t>по итогам 2021  год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2"/>
        <w:gridCol w:w="996"/>
        <w:gridCol w:w="1017"/>
        <w:gridCol w:w="994"/>
        <w:gridCol w:w="810"/>
        <w:gridCol w:w="1134"/>
        <w:gridCol w:w="2268"/>
      </w:tblGrid>
      <w:tr>
        <w:trPr>
          <w:trHeight w:val="426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го показател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ерен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 целев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ей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солютное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сительное отклонение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е отклоне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й целев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(год)</w:t>
            </w:r>
          </w:p>
        </w:tc>
      </w:tr>
      <w:tr>
        <w:trPr>
          <w:trHeight w:val="11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лых и средних предприятий (работающих на территории Сельского поселен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лане учтены предприятия СП, зарегистрированные ИП на территории Сельского поселения. По отчету считаем, работающих на территории Сельского поселения</w:t>
            </w:r>
          </w:p>
        </w:tc>
      </w:tr>
      <w:tr>
        <w:trPr>
          <w:trHeight w:val="16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ых на малых предприятиях (работающих на территории Сельского поселен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лане учтены предприятия СП, зарегистрированные ИП на территории Сельского поселения. По отчету считаем, работающих на территории Сельского поселения</w:t>
            </w:r>
          </w:p>
        </w:tc>
      </w:tr>
      <w:tr>
        <w:trPr>
          <w:trHeight w:val="16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, получивших информационно-консультационные услуги, в отчетном году (работающих на территории Сельского поселен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лане учтены предприятия СП, зарегистрированные ИП на территории Сельского поселения. По отчету считаем, работающих на территории Сельского поселения</w:t>
            </w:r>
          </w:p>
        </w:tc>
      </w:tr>
      <w:tr>
        <w:trPr>
          <w:trHeight w:val="16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онкурса между субъектами МСП  (работающих на территории Сельского поселен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тсутствие предписаний контролирующих орга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роведение конкурса «Предприниматель года»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к  </w:t>
      </w:r>
      <w:hyperlink w:anchor="P34">
        <w:r>
          <w:rPr>
            <w:rStyle w:val="InternetLink"/>
            <w:color w:val="000000"/>
          </w:rPr>
          <w:t>Поряд</w:t>
        </w:r>
      </w:hyperlink>
      <w:r>
        <w:rPr>
          <w:color w:val="000000"/>
        </w:rPr>
        <w:t xml:space="preserve">ку принятия решений о разработке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программ </w:t>
      </w:r>
      <w:r>
        <w:rPr/>
        <w:t xml:space="preserve">Сельского поселения «Тельвисочный сельсовет» ЗР НАО, </w:t>
      </w:r>
    </w:p>
    <w:p>
      <w:pPr>
        <w:pStyle w:val="Normal"/>
        <w:autoSpaceDE w:val="false"/>
        <w:jc w:val="right"/>
        <w:rPr/>
      </w:pPr>
      <w:r>
        <w:rPr/>
        <w:t>их формирования и реализаци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ной оценки эффективности реализации муниципальной программы</w:t>
      </w:r>
      <w:r>
        <w:rPr/>
        <w:t xml:space="preserve"> </w:t>
      </w:r>
      <w:r>
        <w:rPr>
          <w:sz w:val="28"/>
          <w:szCs w:val="28"/>
        </w:rPr>
        <w:t xml:space="preserve">  «Развитие малого и среднего предпринимательства на территории Сельского поселения «Тельвисочный сельсовет» ЗР НАО на 2020– 2022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2021 го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 Оценка эффективности реализации Программы производится с учетом следующих критериев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2976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ы оцен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с   </w:t>
              <w:br/>
              <w:t>критерия</w:t>
            </w:r>
          </w:p>
        </w:tc>
      </w:tr>
      <w:tr>
        <w:trPr>
          <w:trHeight w:val="240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е критерии анализа исполнения Программ</w:t>
            </w:r>
          </w:p>
        </w:tc>
      </w:tr>
      <w:tr>
        <w:trPr>
          <w:trHeight w:val="240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Актуальность на настоящий момент Программы в целом и ее мероприятий в соответствии с социально-экономическими приоритетами </w:t>
            </w:r>
            <w:r>
              <w:rPr/>
              <w:t xml:space="preserve">территории Сельского поселения «Тельвисочный сельсовет» ЗР НАО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Соответствие целей и задач мероприятий Программы полномочиям </w:t>
            </w:r>
            <w:r>
              <w:rPr/>
              <w:t>Сельского поселения «Тельвисочный сельсовет» ЗР НА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Наличие в Программе годовых количественных измеримых целевых показателей, отражающих цели Программы и достижение результатов ее реализации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32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4. Соответствие целевых показателей, достигнутых в отчетном году, целевым показателям, утвержденным в Программе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ношение достигнутых целевых показателей к целевым показателям, запланированным Программой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 Выполнение запланированных мероприяти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1. Выполнение запланированных мероприятий Программы в отчетном году  </w:t>
            </w:r>
          </w:p>
        </w:tc>
      </w:tr>
      <w:tr>
        <w:trPr>
          <w:trHeight w:val="458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1.1. Выполнение мероприятий        </w:t>
              <w:br/>
              <w:t xml:space="preserve">Программы                            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я выполненных мероприятий от общего числа запланированных </w:t>
              <w:br/>
              <w:t xml:space="preserve">мероприятий. Невыполненным   </w:t>
              <w:br/>
              <w:t xml:space="preserve">признается также и мероприятие, которое выполнено частично (менее 80 процентов), кроме мероприятий, которые являются переходящими на последующие годы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9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ы социальной сфер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25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Программы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2. Выполнение запланированных мероприятий Программы с начала ее реализации                      </w:t>
            </w:r>
          </w:p>
        </w:tc>
      </w:tr>
      <w:tr>
        <w:trPr>
          <w:trHeight w:val="410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2.1. Выполнение мероприятий        </w:t>
              <w:br/>
              <w:t xml:space="preserve">Программы                 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я выполненных мероприятий от общего числа запланированных мероприятий.  Невыполненным признается также и мероприятие, которое выполнено частично (менее 80 процентов), кроме мероприятий, которые являются переходящими на последующие годы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ы социальной сферы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Программы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Доля фактического объема финансирования Программы           </w:t>
              <w:br/>
              <w:t>от запланированного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1. Уровень фактического финансового обеспечения Программы в целом по источникам финансирования              </w:t>
            </w:r>
          </w:p>
        </w:tc>
      </w:tr>
      <w:tr>
        <w:trPr>
          <w:trHeight w:val="875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1.1. Уровень фактического финансового обеспечения Программы с начала ее реализации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ношение фактического объема финансирования к объему финансирования, запланированному Программой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843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1.2. Уровень фактического финансового обеспечения Программы в отчетном финансовом году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ношение фактического объема          </w:t>
              <w:br/>
              <w:t>финансирования к объему финансирования, запланированному</w:t>
              <w:br/>
              <w:t xml:space="preserve">Программой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4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программ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0 до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Оценка Программы производится по формуле: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= (1 * 75) = 7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077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color w:val="666699"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10" w:after="210"/>
      <w:outlineLvl w:val="2"/>
    </w:pPr>
    <w:rPr>
      <w:b/>
      <w:bCs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color w:val="666699"/>
      <w:kern w:val="2"/>
      <w:sz w:val="43"/>
      <w:szCs w:val="43"/>
    </w:rPr>
  </w:style>
  <w:style w:type="character" w:styleId="2">
    <w:name w:val="Заголовок 2 Знак"/>
    <w:basedOn w:val="Style10"/>
    <w:qFormat/>
    <w:rPr>
      <w:color w:val="666699"/>
      <w:sz w:val="36"/>
      <w:szCs w:val="36"/>
    </w:rPr>
  </w:style>
  <w:style w:type="character" w:styleId="3">
    <w:name w:val="Заголовок 3 Знак"/>
    <w:basedOn w:val="Style10"/>
    <w:qFormat/>
    <w:rPr>
      <w:b/>
      <w:bCs/>
      <w:sz w:val="29"/>
      <w:szCs w:val="29"/>
    </w:rPr>
  </w:style>
  <w:style w:type="character" w:styleId="Disabled4">
    <w:name w:val="disabled4"/>
    <w:basedOn w:val="Style10"/>
    <w:qFormat/>
    <w:rPr/>
  </w:style>
  <w:style w:type="character" w:styleId="Weekend4">
    <w:name w:val="weekend4"/>
    <w:basedOn w:val="Style10"/>
    <w:qFormat/>
    <w:rPr/>
  </w:style>
  <w:style w:type="character" w:styleId="Name6">
    <w:name w:val="name6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ddthisseparator3">
    <w:name w:val="addthis_separator3"/>
    <w:basedOn w:val="Style10"/>
    <w:qFormat/>
    <w:rPr/>
  </w:style>
  <w:style w:type="character" w:styleId="Weekday5">
    <w:name w:val="weekday5"/>
    <w:basedOn w:val="Style10"/>
    <w:qFormat/>
    <w:rPr/>
  </w:style>
  <w:style w:type="character" w:styleId="Work">
    <w:name w:val="work"/>
    <w:basedOn w:val="Style10"/>
    <w:qFormat/>
    <w:rPr/>
  </w:style>
  <w:style w:type="character" w:styleId="Preholiday">
    <w:name w:val="preholiday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3">
    <w:name w:val="s_103"/>
    <w:basedOn w:val="Style10"/>
    <w:qFormat/>
    <w:rPr>
      <w:b/>
      <w:bCs/>
      <w:color w:val="000080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Indentp">
    <w:name w:val="indent_p"/>
    <w:basedOn w:val="Normal"/>
    <w:qFormat/>
    <w:pPr>
      <w:spacing w:before="150" w:after="150"/>
      <w:ind w:firstLine="720"/>
    </w:pPr>
    <w:rPr/>
  </w:style>
  <w:style w:type="paragraph" w:styleId="Signature">
    <w:name w:val="signature"/>
    <w:basedOn w:val="Normal"/>
    <w:qFormat/>
    <w:pPr>
      <w:spacing w:lineRule="atLeast" w:line="120" w:before="150" w:after="150"/>
    </w:pPr>
    <w:rPr>
      <w:sz w:val="20"/>
      <w:szCs w:val="20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222">
    <w:name w:val="s_222"/>
    <w:basedOn w:val="Normal"/>
    <w:qFormat/>
    <w:pPr/>
    <w:rPr>
      <w:i/>
      <w:iCs/>
      <w:color w:val="800080"/>
    </w:rPr>
  </w:style>
  <w:style w:type="paragraph" w:styleId="S94">
    <w:name w:val="s_94"/>
    <w:basedOn w:val="Normal"/>
    <w:qFormat/>
    <w:pPr/>
    <w:rPr>
      <w:i/>
      <w:iCs/>
      <w:color w:val="800080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ubheader">
    <w:name w:val="subheader"/>
    <w:basedOn w:val="Normal"/>
    <w:qFormat/>
    <w:pPr>
      <w:spacing w:before="30" w:after="30"/>
    </w:pPr>
    <w:rPr/>
  </w:style>
  <w:style w:type="paragraph" w:styleId="Consplusnormal">
    <w:name w:val="consplusnormal"/>
    <w:basedOn w:val="Normal"/>
    <w:qFormat/>
    <w:pPr>
      <w:spacing w:before="30" w:after="30"/>
    </w:pPr>
    <w:rPr/>
  </w:style>
  <w:style w:type="paragraph" w:styleId="TextBodyIndent">
    <w:name w:val="Body Text Indent"/>
    <w:basedOn w:val="Normal"/>
    <w:pPr>
      <w:spacing w:before="30" w:after="3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07:00Z</dcterms:created>
  <dc:creator>Пользователь</dc:creator>
  <dc:description/>
  <cp:keywords/>
  <dc:language>en-US</dc:language>
  <cp:lastModifiedBy>Пользователь</cp:lastModifiedBy>
  <cp:lastPrinted>2022-01-20T09:28:00Z</cp:lastPrinted>
  <dcterms:modified xsi:type="dcterms:W3CDTF">2022-03-24T08:05:00Z</dcterms:modified>
  <cp:revision>10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5953d4b-2b58-4f3b-8cfd-5dd17acb922d</vt:lpwstr>
  </property>
</Properties>
</file>