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 МУНИЦИПАЛЬНОГО ОБРАЗОВАНИЯ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ТЕЛЬВИСОЧНЫЙ СЕЛЬСОВЕТ»  НЕНЕЦКОГО АВТОНОМНОГО ОКРУГА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0</w:t>
      </w:r>
      <w:r>
        <w:rPr/>
        <w:t xml:space="preserve"> заседание 27-го созыва</w:t>
        <w:tab/>
        <w:t xml:space="preserve">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 _______ 2017 года № 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 ИСПОЛНЕНИИ  МЕСТНОГО БЮДЖЕТА  ЗА 2016 ГОД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. 35  Федерального закона от 6 октября 2003г. № 131- ФЗ «Об общих принципах организации местного самоуправления в Российской Федерации», ст. 24 Устава муниципального образования «Тельвисочный сельсовет» Ненецкого автономного округа от 04.04.2013г.,  п.п.5 п. 7.1 разд. 7  Положения «О бюджетном процессе  в муниципальном образовании «Тельвисочный сельсовет» Ненецкого автономного округа» от 30 декабря 2013 года № 4, Совет депутатов муниципального образования  «Тельвисочный сельсовет» Ненецкого автономного  округа решил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60" w:firstLine="648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1.Утвердить отчет  «Об исполнении местного бюджета за 2016 год»  по доходам в сумме 42 214,2 тысяч рублей, по расходам в сумме 42 948,2 тысяч  рублей с превышением расходов над доходами (дефицитом)  местного бюджета в сумме 734,0 тысяч  рублей или </w:t>
      </w:r>
      <w:r>
        <w:rPr>
          <w:bCs/>
          <w:sz w:val="26"/>
          <w:szCs w:val="26"/>
        </w:rPr>
        <w:t>30,1% общего годового объема доходов местного бюджета без учета объема безвозмездных поступлений и со следующими показателями:</w:t>
      </w:r>
    </w:p>
    <w:p>
      <w:pPr>
        <w:pStyle w:val="Normal"/>
        <w:ind w:left="60" w:firstLine="64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ind w:left="708" w:hanging="0"/>
        <w:jc w:val="both"/>
        <w:rPr>
          <w:sz w:val="28"/>
          <w:szCs w:val="28"/>
        </w:rPr>
      </w:pPr>
      <w:r>
        <w:rPr>
          <w:sz w:val="26"/>
          <w:szCs w:val="26"/>
        </w:rPr>
        <w:t>1) доходы местного бюджета за 2016 год по кодам классификации доходов бюджетов</w:t>
      </w:r>
      <w:r>
        <w:rPr>
          <w:sz w:val="28"/>
          <w:szCs w:val="28"/>
        </w:rPr>
        <w:t>, согласно приложению № 1 к настоящему решению;</w:t>
      </w:r>
    </w:p>
    <w:p>
      <w:pPr>
        <w:pStyle w:val="Normal"/>
        <w:tabs>
          <w:tab w:val="clear" w:pos="708"/>
          <w:tab w:val="left" w:pos="1211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за 2016 год по ведомственной структуре расходов местного бюджета, согласно приложению № 2 к настоящему решению;</w:t>
      </w:r>
    </w:p>
    <w:p>
      <w:pPr>
        <w:pStyle w:val="Normal"/>
        <w:tabs>
          <w:tab w:val="clear" w:pos="708"/>
          <w:tab w:val="left" w:pos="1211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за 2016 год по разделам и подразделам классификации расходов бюджетов,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1211" w:leader="none"/>
        </w:tabs>
        <w:ind w:left="709" w:hanging="0"/>
        <w:jc w:val="both"/>
        <w:rPr/>
      </w:pPr>
      <w:r>
        <w:rPr>
          <w:sz w:val="28"/>
          <w:szCs w:val="28"/>
        </w:rPr>
        <w:t>4) источники  финансирования дефицита местного бюджета за 2016 год по кодам классификации источников финансирования дефицитов бюджетов,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львисочны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    А.П. Чур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 "Тельвисочный сельсовет" НАО от 00.00.2017 год № 0       </w:t>
      </w:r>
    </w:p>
    <w:tbl>
      <w:tblPr>
        <w:tblW w:w="18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  <w:gridCol w:w="5529"/>
        <w:gridCol w:w="1297"/>
        <w:gridCol w:w="1255"/>
      </w:tblGrid>
      <w:tr>
        <w:trPr>
          <w:trHeight w:val="222" w:hRule="atLeast"/>
        </w:trPr>
        <w:tc>
          <w:tcPr>
            <w:tcW w:w="10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81" w:right="475" w:hanging="381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329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79070</wp:posOffset>
                      </wp:positionV>
                      <wp:extent cx="6421755" cy="2956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1755" cy="2956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2"/>
                                    <w:gridCol w:w="4687"/>
                                    <w:gridCol w:w="1409"/>
                                    <w:gridCol w:w="1275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10113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ходы местного бюджета за 2016 год по кодам классификации доходов бюдже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2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точненный план на 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сполнение за   201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 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40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44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 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0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 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0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82 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8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9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2 1 01 0201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9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2 1 01 02010 01 21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82 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2 1 01 0203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 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4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6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 1 06 01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2 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2 1 06 01030 10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2 1 06 01030 10 21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 1 06 06000 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Земельный нало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2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 1 06 0603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9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9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2 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9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9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2 1 06 06033 10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8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8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2 1 06 06033 10 21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2 1 06 06033 10 3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 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3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2 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2 1 06 06043 10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2 1 06 06043 10 21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 1 08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 1 08 04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1 08 04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1 08 04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 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0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0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 1 11 05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0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0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 1 11 0502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1 11 05025 10 1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 1 11 0503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2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2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 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2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2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1 11 05035 10 1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2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2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 1 13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ОХОДЫ ОТ ОКАЗАНИЯ ПЛАТНЫХ УСЛУГ (РАБОТ) И КОМПЕНСАЦИИ  ЗАТРАТ ГОСУДА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 00 1 13 02000 0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ходы от компенсации затрат госуда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 1 13 02060 0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оходы, поступающие в порядке возмещения расходов, понесенных в связи с эксплуатацией имуществ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660 1 13 02065 10 0000 1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оходы, поступающие в порядке возмещения расходов, понесенных в связи с эксплуатацией имущества сельских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 00 1 13 02990 0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доходы от компенсации затрат госуда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1 13 02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 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998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977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 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998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977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 2 02 01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82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82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 2 02 01001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тации 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82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82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2 02 01001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тации бюджетам сельских поселений на выравнивание бюджетной обеспеченности в т.ч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82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82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2 02 01001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тации бюджетам сельских поселений на выравнивание бюджетной обеспеченности (окру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2 02 01001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тации бюджетам сельских поселений на выравнивание бюджетной обеспеченности (райо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95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95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 2 02 02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бсидии бюджетам бюджетной системы Российской Федерации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 2 02 02999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2 02 02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субсидии бюджетам сельских поселений в т.ч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2 02 02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 2 02 03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6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6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 2 02 03015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2 02 03015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 2 02 03024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бвенции местным бюджетам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2 02 03024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убвенции бюджетам сельских поселений на выполнение передаваемых полномочий субъектов Российской Федерации в т.ч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2 02 03024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бвенции местным бюджетам   на осуществление государственного полномочия Ненецкого автономного округа по предоставлению  единовременной выплаты пенсионерам на капитальный ремонт  находящегося в их собственности жилого поме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2 02 03024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 2 02 04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357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357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 2 02 04999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межбюджетные трансферты, передаваемые бюдж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57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57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2 02 04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рочие межбюджетные трансферты, передаваемые бюджетам сельских поселений в том числе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57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57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2 02 04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жбюджетные трансферты на поддержкук мер по обеспечению сбалансированности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75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75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2 02 04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межбюджетные трансферты на выполнение мероприятий, предусмотренных муниципальной программой "Энергоэффективность и развитие энергетики муниципального района  "Заполярный район" на 2014-2016 годы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51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51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2 02 04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 окруж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19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19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2 02 04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 район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2 02 04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ные межбюджетные трансферты на выполнение мероприятий, предусмотренны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2 02 04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межбюджетные трансферты на выполнение мероприятий, предусмотренных муниципальной программой "Развитие транспортной инфраструктуры муниципального образования "Муниципальный район "Заполярный район" на 2012-2017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8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2 02 04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межбюджетные трансферты на выполнение мероприятий, предусмотренных муниципальной программой "Социальное развитие поселений на территории муниципального образования "Муниципальный район "Заполярный район" на 2014-2016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21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21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60 2 02 04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межбюджетные трансферты на выполнение мероприятий, предусмотренных муниципальной программой "Поддержка муниципальных образований в сфере обращения с отходами производства и потребления на территории муниципального района "Заполярный район" на 2015-2016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4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45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238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2214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65pt;height:2328.3pt;mso-wrap-distance-left:0pt;mso-wrap-distance-right:9pt;mso-wrap-distance-top:0pt;mso-wrap-distance-bottom:0pt;margin-top:-14.1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687"/>
                              <w:gridCol w:w="1409"/>
                              <w:gridCol w:w="1275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11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ы местного бюджета за 2016 год по кодам классификации доходо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очненный план на 2016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ение за  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09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9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01 02000 01 0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9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80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9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1 02010 01 1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0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1 02010 01 21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2 1 01 02030 01 0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1 02030 01 1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06 00000 00 0000 00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49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06 01000 00 0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6 01030 10 1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6 01030 10 21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06 06000  00 0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11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06 06030 00 0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3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3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6 06033 10 1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6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6 06033 10 21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6 06033 10 3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06 06040 00 0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8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8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6 06043 10 1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7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6 06043 10 21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08 00000 00 0000 00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08 04000 01 0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1 08 04020 01 0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1 08 04020 01 1000 11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11 05000 00 0000 12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1 11 05020 00 0000 12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1 11 05025 10 1000 12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1 11 05030 00 0000 12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9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1 11 05035 10 0000 12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9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1 11 05035 10 1000 12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9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1 13 00000 00 0000 00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ХОДЫ ОТ ОКАЗАНИЯ ПЛАТНЫХ УСЛУГ (РАБОТ) И КОМПЕНСАЦИИ 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2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00 1 13 02000 00 0000 13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1 13 02060 00 0000 13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ходы, поступающие в порядке возмещения расходов, понесенных в связи с эксплуатацией имущества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60 1 13 02065 10 0000 130 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ходы, поступающие в порядке возмещения расходов, понесенных в связи с эксплуатацией имущества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00 1 13 02990 00 0000 13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1 13 02995 10 0000 13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8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7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98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97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825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8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2 02 01001 0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825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8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2 02 01001 1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бюджетам сельских поселений на выравнивание бюджетной обеспеченности в т.ч.: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25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2 02 01001 1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бюджетам сельских поселений на выравнивание бюджетной обеспеченности (округ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2 02 01001 1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бюджетам сельских поселений на выравнивание бюджетной обеспеченности (район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50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2 02 02000 0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2 02 02999 0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2 02 02999 1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субсидии бюджетам сельских поселений в т.ч.: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2 02 02999 1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2 02 03000 0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67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2 02 03015 0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2 02 03015 1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2 02 03024 0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2 02 03024 1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бвенции бюджетам сельских поселений на выполнение передаваемых полномочий субъектов Российской Федерации в т.ч: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2 02 03024 1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венции местным бюджетам   на осуществление государственного полномочия Ненецкого автономного округа по предоставлению  единовременной выплаты пенсионерам на капитальный ремонт  находящегося в их собственност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2 02 03024 1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00 2 02 04000 0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577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5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2 02 04999 0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577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5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2 02 04999 1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чие межбюджетные трансферты, передаваемые бюджетам сельских поселений в том числе: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577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5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2 02 04999 1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 на поддержкук мер по обеспечению сбалансированности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57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2 02 04999 1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 на выполнение мероприятий, предусмотренных муниципальной программой "Энергоэффективность и развитие энергетики муниципального района  "Заполярный район" на 2014-2016 годы в том числе: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12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2 02 04999 1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 окружного бюджет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91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2 02 04999 1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1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2 02 04999 1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ые межбюджетные трансферты на выполнение мероприятий, предусмотренны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2 02 04999 1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 на выполнение мероприятий, предусмотренных муниципальной программой "Развитие транспортной инфраструктуры муниципального образования "Муниципальный район "Заполярный район" на 2012-2017 годы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8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2 02 04999 1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 на выполнение мероприятий, предусмотренных муниципальной программой "Социальное развитие поселений на территории муниципального образования "Муниципальный район "Заполярный район" на 2014-2016 годы"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18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 2 02 04999 10 0000 15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 на выполнение мероприятий, предусмотренных муниципальной программой "Поддержка муниципальных образований в сфере обращения с отходами производства и потребления на территории муниципального района "Заполярный район" на 2015-2016 годы"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2389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2214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 "Тельвисочный сельсовет" НАО от 00.00.2017 год № 0                     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16"/>
        <w:gridCol w:w="459"/>
        <w:gridCol w:w="459"/>
        <w:gridCol w:w="1251"/>
        <w:gridCol w:w="560"/>
        <w:gridCol w:w="1297"/>
        <w:gridCol w:w="1255"/>
      </w:tblGrid>
      <w:tr>
        <w:trPr>
          <w:trHeight w:val="900" w:hRule="atLeast"/>
        </w:trPr>
        <w:tc>
          <w:tcPr>
            <w:tcW w:w="942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2%3AG138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местного бюджета за 2016 год по ведомственной структуре расходов местного бюджета</w:t>
            </w:r>
            <w:r>
              <w:rPr>
                <w:b/>
                <w:bCs/>
                <w:sz w:val="20"/>
                <w:szCs w:val="20"/>
              </w:rPr>
              <w:t>.</w:t>
            </w:r>
            <w:bookmarkEnd w:id="0"/>
          </w:p>
        </w:tc>
      </w:tr>
      <w:tr>
        <w:trPr>
          <w:trHeight w:val="27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6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 2016 год</w:t>
            </w:r>
          </w:p>
        </w:tc>
      </w:tr>
      <w:tr>
        <w:trPr>
          <w:trHeight w:val="1305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9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948,2</w:t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Тельвисочный сельсовет" НА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9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948,2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8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4,0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2,4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,4</w:t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,4</w:t>
            </w:r>
          </w:p>
        </w:tc>
      </w:tr>
      <w:tr>
        <w:trPr>
          <w:trHeight w:val="15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,4</w:t>
            </w:r>
          </w:p>
        </w:tc>
      </w:tr>
      <w:tr>
        <w:trPr>
          <w:trHeight w:val="9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15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2.2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91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91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9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94,5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4,5</w:t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4,5</w:t>
            </w:r>
          </w:p>
        </w:tc>
      </w:tr>
      <w:tr>
        <w:trPr>
          <w:trHeight w:val="15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9,6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,6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72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,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,1</w:t>
            </w:r>
          </w:p>
        </w:tc>
      </w:tr>
      <w:tr>
        <w:trPr>
          <w:trHeight w:val="9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1,3</w:t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6</w:t>
            </w:r>
          </w:p>
        </w:tc>
      </w:tr>
      <w:tr>
        <w:trPr>
          <w:trHeight w:val="9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0,7</w:t>
            </w:r>
          </w:p>
        </w:tc>
      </w:tr>
      <w:tr>
        <w:trPr>
          <w:trHeight w:val="72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7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7</w:t>
            </w:r>
          </w:p>
        </w:tc>
      </w:tr>
      <w:tr>
        <w:trPr>
          <w:trHeight w:val="9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</w:tr>
      <w:tr>
        <w:trPr>
          <w:trHeight w:val="15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выполнения переданных  полномочий по определению поставщиков (подрядчиков, исполнителей) в соответствии с пунктом 9 статьи 26 Федерального закона от 05.04.2013 № 44-ФЗ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0</w:t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0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,9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2</w:t>
            </w:r>
          </w:p>
        </w:tc>
      </w:tr>
      <w:tr>
        <w:trPr>
          <w:trHeight w:val="178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2</w:t>
            </w:r>
          </w:p>
        </w:tc>
      </w:tr>
      <w:tr>
        <w:trPr>
          <w:trHeight w:val="144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7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7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,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</w:t>
            </w:r>
          </w:p>
        </w:tc>
      </w:tr>
      <w:tr>
        <w:trPr>
          <w:trHeight w:val="9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</w:t>
            </w:r>
          </w:p>
        </w:tc>
      </w:tr>
      <w:tr>
        <w:trPr>
          <w:trHeight w:val="120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Развитие транспортной инфраструктуры муниципального образования "Муниципальный район "Заполярный район" на 2012-2017 годы" за счет средств районного бюджет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.00.892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.00.892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,3</w:t>
            </w:r>
          </w:p>
        </w:tc>
      </w:tr>
      <w:tr>
        <w:trPr>
          <w:trHeight w:val="12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</w:tr>
      <w:tr>
        <w:trPr>
          <w:trHeight w:val="15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Развитие транспортной инфраструктуры муниципального образования "Муниципальный район "Заполярный район" на 2012-2017 годы" за счет средств районного бюджет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.00.892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.00.892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0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41,2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8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15,9</w:t>
            </w:r>
          </w:p>
        </w:tc>
      </w:tr>
      <w:tr>
        <w:trPr>
          <w:trHeight w:val="102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"Энергоэффективность и развитие</w:t>
              <w:br/>
              <w:t>энергетики муниципального района</w:t>
              <w:br/>
              <w:t>"Заполярный район" на 2014-2016 г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1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12,6</w:t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муниципальных программ за счет средств районного бюджета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Энергоэффективность и развитие энергетики муниципального района  "Заполярный район" на 2014-2016 г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.00.892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.00.892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12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ому району в рамках подпрограммы 1 "Модернизация объектов коммунальной инфраструктуры" ГП НАО "Модернизация жилищно-коммунального хозяйства Ненецкого автоном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.00.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3,6</w:t>
            </w:r>
          </w:p>
        </w:tc>
      </w:tr>
      <w:tr>
        <w:trPr>
          <w:trHeight w:val="12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.00.796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1,3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.00.796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1,3</w:t>
            </w:r>
          </w:p>
        </w:tc>
      </w:tr>
      <w:tr>
        <w:trPr>
          <w:trHeight w:val="12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.00. S96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.00. S96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3</w:t>
            </w:r>
          </w:p>
        </w:tc>
      </w:tr>
      <w:tr>
        <w:trPr>
          <w:trHeight w:val="15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"Поддержка муниципальных</w:t>
              <w:br/>
              <w:t>образований в сфере обращения с</w:t>
              <w:br/>
              <w:t>отходами производства и потребления</w:t>
              <w:br/>
              <w:t>на территории муниципального</w:t>
              <w:br/>
              <w:t>района "Заполярный район" на 2015-2016 г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</w:t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муниципальных программ за счет средств районного бюджета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</w:t>
            </w:r>
          </w:p>
        </w:tc>
      </w:tr>
      <w:tr>
        <w:trPr>
          <w:trHeight w:val="15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</w:t>
              <w:br/>
              <w:t>рамках МП "Поддержка муниципальных</w:t>
              <w:br/>
              <w:t>образований в сфере обращения с</w:t>
              <w:br/>
              <w:t>отходами производства и потребления</w:t>
              <w:br/>
              <w:t>на территории муниципального района</w:t>
              <w:br/>
              <w:t>"Заполярный район" за 2015-2016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.00.89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.00.89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</w:t>
            </w:r>
          </w:p>
        </w:tc>
      </w:tr>
      <w:tr>
        <w:trPr>
          <w:trHeight w:val="12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поселений на территории муниципального образования "Муниципальный район "Заполярный район" на 2014-2016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2</w:t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ых программ за счет средств районного бюджет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2</w:t>
            </w:r>
          </w:p>
        </w:tc>
      </w:tr>
      <w:tr>
        <w:trPr>
          <w:trHeight w:val="12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Социальное развитие поселений на территории муниципального образования "Муниципальный район "Заполярный район" на 2014-2016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00.892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2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00.892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0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.00.892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6,2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9,7</w:t>
            </w:r>
          </w:p>
        </w:tc>
      </w:tr>
      <w:tr>
        <w:trPr>
          <w:trHeight w:val="72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на возмещение убытков, связанных с оказанием банных услуг по тарифам, не обеспечивающим возмещение издержек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2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0,3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2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0,3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роприятия в области коммунального хозяй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2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1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2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лодце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2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7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2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7</w:t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токов из септиков и выгребных ям жилых дом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2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2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5,3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5,3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0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мусо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3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3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9,5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9,5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,5</w:t>
            </w:r>
          </w:p>
        </w:tc>
      </w:tr>
      <w:tr>
        <w:trPr>
          <w:trHeight w:val="144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 в соответствии с законом Ненецкого автономного округа от 24.10.2007 № 140-ОЗ "О муниципальной</w:t>
              <w:br/>
              <w:t xml:space="preserve">службе в Ненецком автономном округе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4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6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4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6</w:t>
            </w:r>
          </w:p>
        </w:tc>
      </w:tr>
      <w:tr>
        <w:trPr>
          <w:trHeight w:val="144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40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9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40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9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местным бюджетам на осуществление государственного полномочия Ненецкого автономного округа 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178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795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795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48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</w:tbl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33"/>
        <w:gridCol w:w="533"/>
        <w:gridCol w:w="1506"/>
        <w:gridCol w:w="1458"/>
      </w:tblGrid>
      <w:tr>
        <w:trPr>
          <w:trHeight w:val="874" w:hRule="atLeast"/>
        </w:trPr>
        <w:tc>
          <w:tcPr>
            <w:tcW w:w="83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 "Тельвисочный сельсовет" НАО от 00.00.2017 год № 0                     </w:t>
            </w:r>
          </w:p>
        </w:tc>
      </w:tr>
      <w:tr>
        <w:trPr>
          <w:trHeight w:val="718" w:hRule="atLeast"/>
        </w:trPr>
        <w:tc>
          <w:tcPr>
            <w:tcW w:w="83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2%3AD31"/>
            <w:r>
              <w:rPr>
                <w:b/>
                <w:bCs/>
                <w:sz w:val="20"/>
                <w:szCs w:val="20"/>
              </w:rPr>
              <w:t>Расходы местного бюджета за 2016 год по разделам и подразделам классификации расходов бюджетов</w:t>
            </w:r>
            <w:bookmarkEnd w:id="1"/>
          </w:p>
        </w:tc>
      </w:tr>
      <w:tr>
        <w:trPr>
          <w:trHeight w:val="216" w:hRule="atLeast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30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6 год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 2016 год</w:t>
            </w:r>
          </w:p>
        </w:tc>
      </w:tr>
      <w:tr>
        <w:trPr>
          <w:trHeight w:val="1042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94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48,2</w:t>
            </w:r>
          </w:p>
        </w:tc>
      </w:tr>
      <w:tr>
        <w:trPr>
          <w:trHeight w:val="40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Тельвисочный сельсовет" НАО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94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48,2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5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14,0</w:t>
            </w:r>
          </w:p>
        </w:tc>
      </w:tr>
      <w:tr>
        <w:trPr>
          <w:trHeight w:val="61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4</w:t>
            </w:r>
          </w:p>
        </w:tc>
      </w:tr>
      <w:tr>
        <w:trPr>
          <w:trHeight w:val="76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76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4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4,5</w:t>
            </w:r>
          </w:p>
        </w:tc>
      </w:tr>
      <w:tr>
        <w:trPr>
          <w:trHeight w:val="5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3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61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9</w:t>
            </w:r>
          </w:p>
        </w:tc>
      </w:tr>
      <w:tr>
        <w:trPr>
          <w:trHeight w:val="61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2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0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41,2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3,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5,9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3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5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9,5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9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9,5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</w:tbl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 "Тельвисочный сельсовет" НАО от 00.00.2017 год № 0       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65"/>
        <w:gridCol w:w="1300"/>
        <w:gridCol w:w="1600"/>
      </w:tblGrid>
      <w:tr>
        <w:trPr>
          <w:trHeight w:val="1350" w:hRule="atLeast"/>
        </w:trPr>
        <w:tc>
          <w:tcPr>
            <w:tcW w:w="101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местного бюджета за 2016 год по кодам классификации источников финансирования дефицитов бюджет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6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 2016 год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0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38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214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8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14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0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8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14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 средств бюджетов сельских посел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1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8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14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48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8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0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8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1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8,2</w:t>
            </w:r>
          </w:p>
        </w:tc>
      </w:tr>
    </w:tbl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7:00Z</dcterms:created>
  <dc:creator>User</dc:creator>
  <dc:description/>
  <cp:keywords/>
  <dc:language>en-US</dc:language>
  <cp:lastModifiedBy>Пользователь</cp:lastModifiedBy>
  <cp:lastPrinted>2013-04-17T15:41:00Z</cp:lastPrinted>
  <dcterms:modified xsi:type="dcterms:W3CDTF">2017-04-11T11:40:00Z</dcterms:modified>
  <cp:revision>70</cp:revision>
  <dc:subject/>
  <dc:title>СОВЕТ ДЕПУТАТОВ  МУНИЦИПАЛЬНОГО ОБРАЗОВАНИЯ </dc:title>
</cp:coreProperties>
</file>