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 получения бесплатной медицинской помощи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 1 ст. 16 Федерального закона от 29 ноября 2010 № 326-ФЗ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0688/4/" \l "block_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 обязательном медицинском страховании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застрахованные лица имеют право на бесплатное оказание им медицинской помощи медицинскими организациями при наступлении страхового случа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страхованные лица имеют право на выбор медицинской организации и врача, а медицинские организации обязаны бесплатно оказывать застрахованным лицам медицинскую помощь в рамках программ обязательного медицинского страх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азовая программа обязательного медицинского страхования определяет виды медицинской помощи, перечень страховых случаев, структуру тарифа на оплату медицинской помощи, способы оплаты медицинской помощи, оказываемой застрахованным лицам по обязательному медицинскому страхованию в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рограмма обязательного медицинского страхования формируется в соответствии с требованиями, установленными базовой программой обязательного медицинского страх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обеспечивает гражданам охрану здоровья независимо от пола, расы, возраста, национальности, языка, наличия заболеваний, состояний, происхождения, имущественного и должностного положения, места жительства, отношения к религии, убеждений, принадлежности к общественным объединениям и от других обстоятельств.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6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26:00Z</dcterms:modified>
  <cp:revision>2</cp:revision>
  <dc:subject/>
  <dc:title>и</dc:title>
</cp:coreProperties>
</file>