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rPr>
          <w:sz w:val="28"/>
          <w:szCs w:val="28"/>
        </w:rPr>
      </w:pPr>
      <w:r>
        <w:rPr>
          <w:bCs/>
          <w:color w:val="333333"/>
          <w:sz w:val="28"/>
          <w:szCs w:val="28"/>
          <w:shd w:fill="FFFFFF" w:val="clear"/>
        </w:rPr>
        <w:t>Ответственность за совершение преступлений в сфере незаконного оборота наркотических средств и психотропных веществ</w:t>
      </w:r>
    </w:p>
    <w:p>
      <w:pPr>
        <w:pStyle w:val="Normal"/>
        <w:rPr>
          <w:sz w:val="28"/>
          <w:szCs w:val="28"/>
        </w:rPr>
      </w:pPr>
      <w:r>
        <w:rPr>
          <w:sz w:val="28"/>
          <w:szCs w:val="28"/>
        </w:rPr>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Ответственность за совершение преступлений в сфере незаконного оборота наркотических средств и психотропных веществ закреплена в главе 25 Уголовного кодекса Российской Федерации (далее – УК РФ) - преступления против здоровья населения и общественной нравственности.</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В указанной главе в статье 228 предусмотрена уголовная ответственность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анкция данной статьи предусматривает наказание вплоть до 15 лет лишения свободы.</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Статье 228.1 предусмотрена уголовная ответственность 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Санкция данной статье предусматривает наказание вплоть до пожизненного лишения свободы.</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Кроме того, предусмотрена уголовная ответственность за:</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арушение правил оборота наркотических средств или психотропных веществ (ст. 228.2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ые приобретение, хранение или перевозку прекурсоров наркотических средств или психотропных веществ, а также незаконные приобретение, хранение или перевоз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склонение к потреблению наркотических средств (ст. 230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ое культивирование растений, содержащих наркотические средства или психотропные вещества либо их прекурсоры (ст. 231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ая выдача либо подделка рецептов или иных документов, дающих право на получение наркотических средств или психотропных веществ (ст. 233 УК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ый оборот сильнодействующих или ядовитых веществ в целях сбыта (ст. 234 УК РФ) и т.д.</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Необходимо отметить, что практически по всем указанным статьям предусмотрено суровое наказание в виде лишения свободы на длительные сроки.</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Кроме уголовной ответственности Кодексом Российской Федерации об административных правонарушениях (далее – КоАП РФ) установлена административная ответственность за:</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6.8 КоАП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потребление наркотических средств или психотропных веществ без назначения врача (ст. 6.9 КоАП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появление в общественных местах в состоянии опьянения (ст. 20.21 КоАП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 нахождение в состоянии опьянения несовершеннолетних в возрасте до 16 лет, потребление ими наркотических средств или психотропных веществ (ст. 20.22 КоАП РФ).</w:t>
      </w:r>
    </w:p>
    <w:p>
      <w:pPr>
        <w:pStyle w:val="Style16"/>
        <w:shd w:fill="FFFFFF" w:val="clear"/>
        <w:spacing w:before="0" w:after="0"/>
        <w:ind w:firstLine="709"/>
        <w:jc w:val="both"/>
        <w:rPr>
          <w:rFonts w:ascii="Roboto;Times New Roman" w:hAnsi="Roboto;Times New Roman" w:cs="Roboto;Times New Roman"/>
          <w:sz w:val="28"/>
          <w:szCs w:val="28"/>
        </w:rPr>
      </w:pPr>
      <w:r>
        <w:rPr>
          <w:sz w:val="28"/>
          <w:szCs w:val="28"/>
        </w:rPr>
        <w:t>Указанные статьи влекут ответственность в виде административного штрафа в размере до 5 тысяч рублей или административного ареста на срок до 15 суток.</w:t>
      </w:r>
    </w:p>
    <w:p>
      <w:pPr>
        <w:pStyle w:val="Normal"/>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both"/>
        <w:rPr>
          <w:sz w:val="28"/>
          <w:szCs w:val="28"/>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6:00Z</dcterms:created>
  <dc:creator>Customer</dc:creator>
  <dc:description/>
  <dc:language>en-US</dc:language>
  <cp:lastModifiedBy>azamov</cp:lastModifiedBy>
  <cp:lastPrinted>2020-04-22T15:11:00Z</cp:lastPrinted>
  <dcterms:modified xsi:type="dcterms:W3CDTF">2021-06-21T13:46:00Z</dcterms:modified>
  <cp:revision>3</cp:revision>
  <dc:subject/>
  <dc:title>и</dc:title>
</cp:coreProperties>
</file>