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сентября 2022 года №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львисочны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6 № 4 «Об утверждении Порядка представления  главой муниципального образования «Тельвисочный сельсовет» Ненецкого автономного округа, депутатами Совета депутатов муниципального образования «Тельвисочны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 утратившим силу решение Совета депутатов муниципального образования «Тельвисочный сельсовет» Ненецкого автономного округа от 11.03.2016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ставления  главой муниципального образования «Тельвисочный сельсовет» Ненецкого автономного округа, депутатами Совета депутатов муниципального образования «Тельвисочны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28T10:57:00Z</dcterms:modified>
  <cp:revision>18</cp:revision>
  <dc:subject/>
  <dc:title/>
</cp:coreProperties>
</file>