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закон о государственной геномной рег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5.2024 вступает в силу Федеральный закон от 14.02.2024 № 16-ФЗ «О внесении изменений в Федеральный закон «О государственной геномной регистрац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направлен на повышение эффективности деятельности органов, уполномоченных на осуществление мероприятий по розыску без вести пропавших лиц, а также установлению по неопознанным трупам личност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Федеральным законом устанавливается, что близкие родственники лиц, пропавших без вести (родители, дети, полнородные братья и (или) сёстры), подлежат обязательной государственной геном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оведению обязательной государственной геномной регистрации близких родственников указанных лиц возлагаются на органы предварительного следствия и органы дознания с привлечением специалистов в области криминал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соответствующей геномной информации будет осуществляться до установления места нахождения лиц, пропавших без вести, или идентификации неопознанных трупов, но не более 7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59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7:59:00Z</dcterms:modified>
  <cp:revision>2</cp:revision>
  <dc:subject/>
  <dc:title/>
</cp:coreProperties>
</file>