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незаконный оборот этилового спирта, алкогольной и спиртосодержащей продукции осуждена жительница п. Амдерм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куратурой Ненецкого автономного округа поддержано государственное обвинение по уголовному делу в отношении местной житель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на признана виновной по ч. 1 ст. 171.3 УК РФ (хранение этилового спирта, алкогольной и спиртосодержащей продукции без соответствующей лицензии в случаях, если такая лицензия обязательна, совершенные в крупном размер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удом установлено, что подсудимая в одном из магазинов п. Амдерма, в отсутствии лицензии на оборот этилового спирта, алкогольной и спиртосодержащей продукции, которая является обязательной для такого вида деятельности, в целях последующей реализации незаконно хранила алкогольную и спиртосодержащую продукцию, а также этиловый спирт до их изъятия сотрудниками полиции. Общая стоимость изъятой продукции составила свыше 587 тысяч рублей, что является крупным разм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, характеризующих личность подсудимой, наличия смягчающих наказание обстоятельств, суд назначил подсудимой наказание в виде штрафа в размере 2 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9:00Z</dcterms:created>
  <dc:creator>MSI</dc:creator>
  <dc:description/>
  <dc:language>en-US</dc:language>
  <cp:lastModifiedBy>Новиков Антон Александрович</cp:lastModifiedBy>
  <cp:lastPrinted>2024-03-19T16:20:00Z</cp:lastPrinted>
  <dcterms:modified xsi:type="dcterms:W3CDTF">2024-03-19T14:19:00Z</dcterms:modified>
  <cp:revision>2</cp:revision>
  <dc:subject/>
  <dc:title/>
</cp:coreProperties>
</file>