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eastAsia="en-US"/>
        </w:rPr>
        <w:t>По постановлениям прокурора руководители управляющих компаний привлечены к административной ответственности за неразмещение информации в государственной информационной системе жилищно-коммунального хозяйства</w:t>
      </w:r>
    </w:p>
    <w:p>
      <w:pPr>
        <w:pStyle w:val="Normal"/>
        <w:spacing w:lineRule="exact" w:line="240"/>
        <w:ind w:firstLine="709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рокуратурой округа совместно с Департаментом внутреннего контроля и надзора НАО проведена проверка соблюдения управляющими компаниями требований жилищного законодательства в части размещения информации в государственной информационной системе жилищно-коммунального хозяйства (далее – ГИС ЖКХ), по результатам которой выявлены многочисленные факты неразмещения необходимой информа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Так, в силу требований ч. 4 ст. 165 Жилищного кодекса Российской Федерации организации, оказывающие услуги, выполняющие работы по содержанию и ремонту общего имущества собственников помещений в многоквартирных домах и предоставляющие коммунальные услуги, обязаны размещать в системе информацию, предусмотренную законодательством о ГИС ЖКХ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связи с выявленными нарушениями законодательства прокуратурой округа в отношении руководителей управляющих компаний возбуждены дела об административных правонарушениях, предусмотренных ст. 14.1.3 Кодекса Российской Федерации об административных правонарушениях, которые судом рассмотрены, виновные лица привлечены к административной ответственности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о представлениям прокуратуры округа управляющими компаниями организована работа по внесению необходимой информации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3:21:00Z</dcterms:created>
  <dc:creator>Customer</dc:creator>
  <dc:description/>
  <dc:language>en-US</dc:language>
  <cp:lastModifiedBy>Новиков Антон Александрович</cp:lastModifiedBy>
  <cp:lastPrinted>2023-12-07T15:49:00Z</cp:lastPrinted>
  <dcterms:modified xsi:type="dcterms:W3CDTF">2024-04-12T13:21:00Z</dcterms:modified>
  <cp:revision>2</cp:revision>
  <dc:subject/>
  <dc:title>Для размещения на сайте прокуратуры Ненецкого автономного округа</dc:title>
</cp:coreProperties>
</file>